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ázky ke zkoužce předmětu Intenzivní medicína- V. roč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KPR : algoritmus základní podpory životních funkcí, léčebný algoritmus obstrukce dýchacích cest cizím tělesem, 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2">
        <w:r>
          <w:rPr>
            <w:rStyle w:val="InternetLink"/>
          </w:rPr>
          <w:t>http://www.akutne.cz/index.php?pg=vyukove-materialy--rozhodovaci-algoritmy&amp;tid=74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3">
        <w:r>
          <w:rPr>
            <w:rStyle w:val="InternetLink"/>
          </w:rPr>
          <w:t>http://www.akutne.cz/index.php?pg=vyukove-materialy--rozhodovaci-algoritmy&amp;tid=72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4">
        <w:r>
          <w:rPr>
            <w:rStyle w:val="InternetLink"/>
          </w:rPr>
          <w:t>http://www.akutne.cz/index.php?pg=vyukove-materialy--rozhodovaci-algoritmy&amp;tid=70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5">
        <w:r>
          <w:rPr>
            <w:rStyle w:val="InternetLink"/>
          </w:rPr>
          <w:t>http://www.akutne.cz/index-en.php?pg=education--interactive-algorithms&amp;tid=75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6">
        <w:r>
          <w:rPr>
            <w:rStyle w:val="InternetLink"/>
          </w:rPr>
          <w:t>http://www.akutne.cz/index-en.php?pg=education--interactive-algorithms&amp;tid=73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7">
        <w:r>
          <w:rPr>
            <w:rStyle w:val="InternetLink"/>
          </w:rPr>
          <w:t>http://www.akutne.cz/index-en.php?pg=education--interactive-algorithms&amp;tid=71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KPR : defibrilace, algoritmus pro automatický externí defibriláto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KPR: zajištení dýchacích cest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8">
        <w:r>
          <w:rPr>
            <w:rStyle w:val="InternetLink"/>
          </w:rPr>
          <w:t>http://www.akutne.cz/index.php?pg=vyukove-materialy--rozhodovaci-algoritmy&amp;tid=187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9">
        <w:r>
          <w:rPr>
            <w:rStyle w:val="InternetLink"/>
          </w:rPr>
          <w:t>http://www.akutne.cz/index.php?pg=vyukove-materialy--rozhodovaci-algoritmy&amp;tid=183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10">
        <w:r>
          <w:rPr>
            <w:rStyle w:val="InternetLink"/>
          </w:rPr>
          <w:t>http://www.akutne.cz/index-en.php?pg=education--interactive-algorithms&amp;tid=188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11">
        <w:r>
          <w:rPr>
            <w:rStyle w:val="InternetLink"/>
          </w:rPr>
          <w:t>http://www.akutne.cz/index-en.php?pg=education--interactive-algorithms&amp;tid=182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KPR : algoritmus rozšířené podpory životních funkcí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12">
        <w:r>
          <w:rPr>
            <w:rStyle w:val="InternetLink"/>
          </w:rPr>
          <w:t>http://www.akutne.cz/index.php?pg=vyukove-materialy--rozhodovaci-algoritmy&amp;tid=140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13">
        <w:r>
          <w:rPr>
            <w:rStyle w:val="InternetLink"/>
          </w:rPr>
          <w:t>http://www.akutne.cz/index-en.php?pg=education--interactive-algorithms&amp;tid=141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KPR: léčebný algoritmus bradykardie 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14">
        <w:r>
          <w:rPr>
            <w:rStyle w:val="InternetLink"/>
          </w:rPr>
          <w:t>http://www.akutne.cz/index.php?pg=vyukove-materialy--rozhodovaci-algoritmy&amp;tid=68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15">
        <w:r>
          <w:rPr>
            <w:rStyle w:val="InternetLink"/>
          </w:rPr>
          <w:t>http://www.akutne.cz/index-en.php?pg=education--interactive-algorithms&amp;tid=69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KPR: léčebný algoritmus  tachykardie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16">
        <w:r>
          <w:rPr>
            <w:rStyle w:val="InternetLink"/>
          </w:rPr>
          <w:t>http://www.akutne.cz/index.php?pg=vyukove-materialy--rozhodovaci-algoritmy&amp;tid=223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17">
        <w:r>
          <w:rPr>
            <w:rStyle w:val="InternetLink"/>
          </w:rPr>
          <w:t>http://www.akutne.cz/index-en.php?pg=education--interactive-algorithms&amp;tid=224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KPR: farmaka k léčbě kardiáolní zástavy. indikace , dávka, způsob podání ( adrenalin, amiodarone, lidocain, atropin, MgSO4, Ca, NaHCO3)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18">
        <w:r>
          <w:rPr>
            <w:rStyle w:val="InternetLink"/>
          </w:rPr>
          <w:t>http://www.akutne.cz/index.php?pg=vyukove-materialy--rozhodovaci-algoritmy&amp;tid=140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19">
        <w:r>
          <w:rPr>
            <w:rStyle w:val="InternetLink"/>
          </w:rPr>
          <w:t>http://www.akutne.cz/index-en.php?pg=education--interactive-algorithms&amp;tid=141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Monitorování oběhu v intenzivní medicíně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20">
        <w:r>
          <w:rPr>
            <w:rStyle w:val="InternetLink"/>
          </w:rPr>
          <w:t>http://www.akutne.cz/index.php?pg=vyukove-materialy--rozhodovaci-algoritmy&amp;tid=78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Šokové stavy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21">
        <w:r>
          <w:rPr>
            <w:rStyle w:val="InternetLink"/>
          </w:rPr>
          <w:t>http://www.akutne.cz/index.php?pg=vyukove-materialy--rozhodovaci-algoritmy&amp;tid=131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22">
        <w:r>
          <w:rPr>
            <w:rStyle w:val="InternetLink"/>
          </w:rPr>
          <w:t>http://www.akutne.cz/index.php?pg=vyukove-materialy--rozhodovaci-algoritmy&amp;tid=66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23">
        <w:r>
          <w:rPr>
            <w:rStyle w:val="InternetLink"/>
          </w:rPr>
          <w:t>http://www.akutne.cz/index-en.php?pg=education--interactive-algorithms&amp;tid=132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24">
        <w:r>
          <w:rPr>
            <w:rStyle w:val="InternetLink"/>
          </w:rPr>
          <w:t>http://www.akutne.cz/index-en.php?pg=education--interactive-algorithms&amp;tid=67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Sepse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25">
        <w:r>
          <w:rPr>
            <w:rStyle w:val="InternetLink"/>
          </w:rPr>
          <w:t>http://www.akutne.cz/index.php?pg=vyukove-materialy--rozhodovaci-algoritmy&amp;tid=131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26">
        <w:r>
          <w:rPr>
            <w:rStyle w:val="InternetLink"/>
          </w:rPr>
          <w:t>http://www.akutne.cz/index.php?pg=vyukove-materialy--rozhodovaci-algoritmy&amp;tid=66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27">
        <w:r>
          <w:rPr>
            <w:rStyle w:val="InternetLink"/>
          </w:rPr>
          <w:t>http://www.akutne.cz/index-en.php?pg=education--interactive-algorithms&amp;tid=132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28">
        <w:r>
          <w:rPr>
            <w:rStyle w:val="InternetLink"/>
          </w:rPr>
          <w:t>http://www.akutne.cz/index-en.php?pg=education--interactive-algorithms&amp;tid=67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Respirační selhání.  Status asthmaticus 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29">
        <w:r>
          <w:rPr>
            <w:rStyle w:val="InternetLink"/>
          </w:rPr>
          <w:t>http://www.akutne.cz/index.php?pg=vyukove-materialy--rozhodovaci-algoritmy&amp;tid=189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30">
        <w:r>
          <w:rPr>
            <w:rStyle w:val="InternetLink"/>
          </w:rPr>
          <w:t>http://www.akutne.cz/index.php?pg=vyukove-materialy--rozhodovaci-algoritmy&amp;tid=181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31">
        <w:r>
          <w:rPr>
            <w:rStyle w:val="InternetLink"/>
          </w:rPr>
          <w:t>http://www.akutne.cz/index.php?pg=vyukove-materialy--rozhodovaci-algoritmy&amp;tid=170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32">
        <w:r>
          <w:rPr>
            <w:rStyle w:val="InternetLink"/>
          </w:rPr>
          <w:t>http://www.akutne.cz/index-en.php?pg=education--interactive-algorithms&amp;tid=180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33">
        <w:r>
          <w:rPr>
            <w:rStyle w:val="InternetLink"/>
          </w:rPr>
          <w:t>http://www.akutne.cz/index-en.php?pg=education--interactive-algorithms&amp;tid=190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34">
        <w:r>
          <w:rPr>
            <w:rStyle w:val="InternetLink"/>
          </w:rPr>
          <w:t>http://www.akutne.cz/index-en.php?pg=education--interactive-algorithms&amp;tid=171</w:t>
        </w:r>
      </w:hyperlink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Základy umělé plicní ventilace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Srdeční selhání, arytmie, akutní infarkt myokardu </w:t>
      </w:r>
    </w:p>
    <w:p>
      <w:pPr>
        <w:pStyle w:val="Normal"/>
        <w:spacing w:before="0" w:after="120"/>
        <w:rPr/>
      </w:pPr>
      <w:r>
        <w:rPr/>
        <w:t>ČJ: http://www.akutne.cz/index.php?pg=vyukove-materialy--rozhodovaci-algoritmy&amp;tid=223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35">
        <w:r>
          <w:rPr>
            <w:rStyle w:val="InternetLink"/>
          </w:rPr>
          <w:t>http://www.akutne.cz/index.php?pg=vyukove-materialy--rozhodovaci-algoritmy&amp;tid=192</w:t>
        </w:r>
      </w:hyperlink>
    </w:p>
    <w:p>
      <w:pPr>
        <w:pStyle w:val="Normal"/>
        <w:spacing w:before="0" w:after="120"/>
        <w:rPr/>
      </w:pPr>
      <w:r>
        <w:rPr/>
        <w:t>ČJ: http://www.akutne.cz/index.php?pg=vyukove-materialy--rozhodovaci-algoritmy&amp;tid=189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36">
        <w:r>
          <w:rPr>
            <w:rStyle w:val="InternetLink"/>
          </w:rPr>
          <w:t>http://www.akutne.cz/index.php?pg=vyukove-materialy--rozhodovaci-algoritmy&amp;tid=93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37">
        <w:r>
          <w:rPr>
            <w:rStyle w:val="InternetLink"/>
          </w:rPr>
          <w:t>http://www.akutne.cz/index-en.php?pg=education--interactive-algorithms&amp;tid=224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38">
        <w:r>
          <w:rPr>
            <w:rStyle w:val="InternetLink"/>
          </w:rPr>
          <w:t>http://www.akutne.cz/index-en.php?pg=education--interactive-algorithms&amp;tid=193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39">
        <w:r>
          <w:rPr>
            <w:rStyle w:val="InternetLink"/>
          </w:rPr>
          <w:t>http://www.akutne.cz/index-en.php?pg=education--interactive-algorithms&amp;tid=190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40">
        <w:r>
          <w:rPr>
            <w:rStyle w:val="InternetLink"/>
          </w:rPr>
          <w:t>http://www.akutne.cz/index-en.php?pg=education--interactive-algorithms&amp;tid=94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renální selhání, eliminační metod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Nozokomiální nákazy.  strategie léčby ATB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ARD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Mozkový edém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41">
        <w:r>
          <w:rPr>
            <w:rStyle w:val="InternetLink"/>
          </w:rPr>
          <w:t>http://www.akutne.cz/index.php?pg=vyukove-materialy--rozhodovaci-algoritmy&amp;tid=217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42">
        <w:r>
          <w:rPr>
            <w:rStyle w:val="InternetLink"/>
          </w:rPr>
          <w:t>http://www.akutne.cz/index.php?pg=vyukove-materialy--rozhodovaci-algoritmy&amp;tid=80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43">
        <w:r>
          <w:rPr>
            <w:rStyle w:val="InternetLink"/>
          </w:rPr>
          <w:t>http://www.akutne.cz/index.php?pg=vyukove-materialy--rozhodovaci-algoritmy&amp;tid=86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44">
        <w:r>
          <w:rPr>
            <w:rStyle w:val="InternetLink"/>
          </w:rPr>
          <w:t>http://www.akutne.cz/index-en.php?pg=education--interactive-algorithms&amp;tid=218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45">
        <w:r>
          <w:rPr>
            <w:rStyle w:val="InternetLink"/>
          </w:rPr>
          <w:t>http://www.akutne.cz/index-en.php?pg=education--interactive-algorithms&amp;tid=81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46">
        <w:r>
          <w:rPr>
            <w:rStyle w:val="InternetLink"/>
          </w:rPr>
          <w:t>http://www.akutne.cz/index-en.php?pg=education--interactive-algorithms&amp;tid=87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Trauma v intenzivní medicíně</w:t>
      </w:r>
    </w:p>
    <w:p>
      <w:pPr>
        <w:pStyle w:val="Normal"/>
        <w:spacing w:before="0" w:after="120"/>
        <w:rPr/>
      </w:pPr>
      <w:r>
        <w:rPr/>
        <w:t>ČJ: http://www.akutne.cz/index.php?pg=vyukove-materialy--rozhodovaci-algoritmy&amp;tid=213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47">
        <w:r>
          <w:rPr>
            <w:rStyle w:val="InternetLink"/>
          </w:rPr>
          <w:t>http://www.akutne.cz/index.php?pg=vyukove-materialy--rozhodovaci-algoritmy&amp;tid=80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48">
        <w:r>
          <w:rPr>
            <w:rStyle w:val="InternetLink"/>
          </w:rPr>
          <w:t>http://www.akutne.cz/index.php?pg=vyukove-materialy--rozhodovaci-algoritmy&amp;tid=76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49">
        <w:r>
          <w:rPr>
            <w:rStyle w:val="InternetLink"/>
          </w:rPr>
          <w:t>http://www.akutne.cz/index.php?pg=vyukove-materialy--rozhodovaci-algoritmy&amp;tid=86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50">
        <w:r>
          <w:rPr>
            <w:rStyle w:val="InternetLink"/>
          </w:rPr>
          <w:t>http://www.akutne.cz/index-en.php?pg=education--interactive-algorithms&amp;tid=214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51">
        <w:r>
          <w:rPr>
            <w:rStyle w:val="InternetLink"/>
          </w:rPr>
          <w:t>http://www.akutne.cz/index-en.php?pg=education--interactive-algorithms&amp;tid=81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52">
        <w:r>
          <w:rPr>
            <w:rStyle w:val="InternetLink"/>
          </w:rPr>
          <w:t>http://www.akutne.cz/index-en.php?pg=education--interactive-algorithms&amp;tid=77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53">
        <w:r>
          <w:rPr>
            <w:rStyle w:val="InternetLink"/>
          </w:rPr>
          <w:t>http://www.akutne.cz/index-en.php?pg=education--interactive-algorithms&amp;tid=87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Infuzní léčba – krystaloidy, koloidy.  Zásady podpory krevního oběhu.  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54">
        <w:r>
          <w:rPr>
            <w:rStyle w:val="InternetLink"/>
          </w:rPr>
          <w:t>http://www.akutne.cz/index.php?pg=vyukove-materialy--rozhodovaci-algoritmy&amp;tid=176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55">
        <w:r>
          <w:rPr>
            <w:rStyle w:val="InternetLink"/>
          </w:rPr>
          <w:t>http://www.akutne.cz/index-en.php?pg=education--interactive-algorithms&amp;tid=177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Srdeční selhání, arytmie, akutní infarkt myokardu 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56">
        <w:r>
          <w:rPr>
            <w:rStyle w:val="InternetLink"/>
          </w:rPr>
          <w:t>http://www.akutne.cz/index.php?pg=vyukove-materialy--rozhodovaci-algoritmy&amp;tid=223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57">
        <w:r>
          <w:rPr>
            <w:rStyle w:val="InternetLink"/>
          </w:rPr>
          <w:t>http://www.akutne.cz/index.php?pg=vyukove-materialy--rozhodovaci-algoritmy&amp;tid=192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58">
        <w:r>
          <w:rPr>
            <w:rStyle w:val="InternetLink"/>
          </w:rPr>
          <w:t>http://www.akutne.cz/index.php?pg=vyukove-materialy--rozhodovaci-algoritmy&amp;tid=189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59">
        <w:r>
          <w:rPr>
            <w:rStyle w:val="InternetLink"/>
          </w:rPr>
          <w:t>http://www.akutne.cz/index.php?pg=vyukove-materialy--rozhodovaci-algoritmy&amp;tid=93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60">
        <w:r>
          <w:rPr>
            <w:rStyle w:val="InternetLink"/>
          </w:rPr>
          <w:t>http://www.akutne.cz/index-en.php?pg=education--interactive-algorithms&amp;tid=224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61">
        <w:r>
          <w:rPr>
            <w:rStyle w:val="InternetLink"/>
          </w:rPr>
          <w:t>http://www.akutne.cz/index-en.php?pg=education--interactive-algorithms&amp;tid=193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62">
        <w:r>
          <w:rPr>
            <w:rStyle w:val="InternetLink"/>
          </w:rPr>
          <w:t>http://www.akutne.cz/index-en.php?pg=education--interactive-algorithms&amp;tid=190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63">
        <w:r>
          <w:rPr>
            <w:rStyle w:val="InternetLink"/>
          </w:rPr>
          <w:t>http://www.akutne.cz/index-en.php?pg=education--interactive-algorithms&amp;tid=94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Akutní intoxikace.  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64">
        <w:r>
          <w:rPr>
            <w:rStyle w:val="InternetLink"/>
          </w:rPr>
          <w:t>http://www.akutne.cz/index.php?pg=vyukove-materialy--rozhodovaci-algoritmy&amp;tid=185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65">
        <w:r>
          <w:rPr>
            <w:rStyle w:val="InternetLink"/>
          </w:rPr>
          <w:t>http://www.akutne.cz/index.php?pg=vyukove-materialy--rozhodovaci-algoritmy&amp;tid=127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66">
        <w:r>
          <w:rPr>
            <w:rStyle w:val="InternetLink"/>
          </w:rPr>
          <w:t>http://www.akutne.cz/index.php?pg=vyukove-materialy--rozhodovaci-algoritmy&amp;tid=103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67">
        <w:r>
          <w:rPr>
            <w:rStyle w:val="InternetLink"/>
          </w:rPr>
          <w:t>http://www.akutne.cz/index.php?pg=vyukove-materialy--rozhodovaci-algoritmy&amp;tid=101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68">
        <w:r>
          <w:rPr>
            <w:rStyle w:val="InternetLink"/>
          </w:rPr>
          <w:t>http://www.akutne.cz/index-en.php?pg=education--interactive-algorithms&amp;tid=184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69">
        <w:r>
          <w:rPr>
            <w:rStyle w:val="InternetLink"/>
          </w:rPr>
          <w:t>http://www.akutne.cz/index-en.php?pg=education--interactive-algorithms&amp;tid=128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70">
        <w:r>
          <w:rPr>
            <w:rStyle w:val="InternetLink"/>
          </w:rPr>
          <w:t>http://www.akutne.cz/index-en.php?pg=education--interactive-algorithms&amp;tid=104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71">
        <w:r>
          <w:rPr>
            <w:rStyle w:val="InternetLink"/>
          </w:rPr>
          <w:t>http://www.akutne.cz/index-en.php?pg=education--interactive-algorithms&amp;tid=102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Nutriční podpora v intenzivní péči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Poruchy acidobazické rovnováhy, iontové poruchy u kriticky nemocných. 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72">
        <w:r>
          <w:rPr>
            <w:rStyle w:val="InternetLink"/>
          </w:rPr>
          <w:t>http://www.akutne.cz/index.php?pg=vyukove-materialy--rozhodovaci-algoritmy&amp;tid=174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73">
        <w:r>
          <w:rPr>
            <w:rStyle w:val="InternetLink"/>
          </w:rPr>
          <w:t>http://www.akutne.cz/index.php?pg=vyukove-materialy--rozhodovaci-algoritmy&amp;tid=127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74">
        <w:r>
          <w:rPr>
            <w:rStyle w:val="InternetLink"/>
          </w:rPr>
          <w:t>http://www.akutne.cz/index-en.php?pg=education--interactive-algorithms&amp;tid=175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75">
        <w:r>
          <w:rPr>
            <w:rStyle w:val="InternetLink"/>
          </w:rPr>
          <w:t>http://www.akutne.cz/index-en.php?pg=education--interactive-algorithms&amp;tid=128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Poruchy vědomí, status epilepticus , analgosedace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76">
        <w:r>
          <w:rPr>
            <w:rStyle w:val="InternetLink"/>
          </w:rPr>
          <w:t>http://www.akutne.cz/index.php?pg=vyukove-materialy--rozhodovaci-algoritmy&amp;tid=219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77">
        <w:r>
          <w:rPr>
            <w:rStyle w:val="InternetLink"/>
          </w:rPr>
          <w:t>http://www.akutne.cz/index.php?pg=vyukove-materialy--rozhodovaci-algoritmy&amp;tid=217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78">
        <w:r>
          <w:rPr>
            <w:rStyle w:val="InternetLink"/>
          </w:rPr>
          <w:t>http://www.akutne.cz/index.php?pg=vyukove-materialy--rozhodovaci-algoritmy&amp;tid=210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79">
        <w:r>
          <w:rPr>
            <w:rStyle w:val="InternetLink"/>
          </w:rPr>
          <w:t>http://www.akutne.cz/index.php?pg=vyukove-materialy--rozhodovaci-algoritmy&amp;tid=149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80">
        <w:r>
          <w:rPr>
            <w:rStyle w:val="InternetLink"/>
          </w:rPr>
          <w:t>http://www.akutne.cz/index.php?pg=vyukove-materialy--rozhodovaci-algoritmy&amp;tid=64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81">
        <w:r>
          <w:rPr>
            <w:rStyle w:val="InternetLink"/>
          </w:rPr>
          <w:t>http://www.akutne.cz/index.php?pg=vyukove-materialy--rozhodovaci-algoritmy&amp;tid=99</w:t>
        </w:r>
      </w:hyperlink>
    </w:p>
    <w:p>
      <w:pPr>
        <w:pStyle w:val="Normal"/>
        <w:spacing w:before="0" w:after="120"/>
        <w:rPr/>
      </w:pPr>
      <w:r>
        <w:rPr/>
        <w:t xml:space="preserve">ČJ: </w:t>
      </w:r>
      <w:hyperlink r:id="rId82">
        <w:r>
          <w:rPr>
            <w:rStyle w:val="InternetLink"/>
          </w:rPr>
          <w:t>http://www.akutne.cz/index.php?pg=vyukove-materialy--rozhodovaci-algoritmy&amp;tid=86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83">
        <w:r>
          <w:rPr>
            <w:rStyle w:val="InternetLink"/>
          </w:rPr>
          <w:t>http://www.akutne.cz/index-en.php?pg=education--interactive-algorithms&amp;tid=220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84">
        <w:r>
          <w:rPr>
            <w:rStyle w:val="InternetLink"/>
          </w:rPr>
          <w:t>http://www.akutne.cz/index-en.php?pg=education--interactive-algorithms&amp;tid=218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85">
        <w:r>
          <w:rPr>
            <w:rStyle w:val="InternetLink"/>
          </w:rPr>
          <w:t>http://www.akutne.cz/index-en.php?pg=education--interactive-algorithms&amp;tid=211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86">
        <w:r>
          <w:rPr>
            <w:rStyle w:val="InternetLink"/>
          </w:rPr>
          <w:t>http://www.akutne.cz/index-en.php?pg=education--interactive-algorithms&amp;tid=150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87">
        <w:r>
          <w:rPr>
            <w:rStyle w:val="InternetLink"/>
          </w:rPr>
          <w:t>http://www.akutne.cz/index-en.php?pg=education--interactive-algorithms&amp;tid=65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88">
        <w:r>
          <w:rPr>
            <w:rStyle w:val="InternetLink"/>
          </w:rPr>
          <w:t>http://www.akutne.cz/index-en.php?pg=education--interactive-algorithms&amp;tid=100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89">
        <w:r>
          <w:rPr>
            <w:rStyle w:val="InternetLink"/>
          </w:rPr>
          <w:t>http://www.akutne.cz/index-en.php?pg=education--interactive-algorithms&amp;tid=87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Krevní náhrady, hematologické problematika v intenzivní péči  Akutní krvácení, DIK 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90">
        <w:r>
          <w:rPr>
            <w:rStyle w:val="InternetLink"/>
          </w:rPr>
          <w:t>http://www.akutne.cz/index.php?pg=vyukove-materialy--rozhodovaci-algoritmy&amp;tid=176</w:t>
        </w:r>
      </w:hyperlink>
    </w:p>
    <w:p>
      <w:pPr>
        <w:pStyle w:val="Normal"/>
        <w:spacing w:before="0" w:after="120"/>
        <w:rPr/>
      </w:pPr>
      <w:r>
        <w:rPr/>
        <w:t>ČJ: http://www.akutne.cz/index.php?pg=vyukove-materialy--rozhodovaci-algoritmy&amp;tid=145</w:t>
      </w:r>
    </w:p>
    <w:p>
      <w:pPr>
        <w:pStyle w:val="Normal"/>
        <w:spacing w:before="0" w:after="120"/>
        <w:rPr/>
      </w:pPr>
      <w:r>
        <w:rPr/>
        <w:t xml:space="preserve">AJ: </w:t>
      </w:r>
      <w:hyperlink r:id="rId91">
        <w:r>
          <w:rPr>
            <w:rStyle w:val="InternetLink"/>
          </w:rPr>
          <w:t>http://www.akutne.cz/index-en.php?pg=education--interactive-algorithms&amp;tid=177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92">
        <w:r>
          <w:rPr>
            <w:rStyle w:val="InternetLink"/>
          </w:rPr>
          <w:t>http://www.akutne.cz/index-en.php?pg=education--interactive-algorithms&amp;tid=146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Anafylaktický šok</w:t>
      </w:r>
    </w:p>
    <w:p>
      <w:pPr>
        <w:pStyle w:val="Normal"/>
        <w:spacing w:before="0" w:after="120"/>
        <w:rPr/>
      </w:pPr>
      <w:r>
        <w:rPr/>
        <w:t>ČJ: http://www.akutne.cz/index.php?pg=vyukove-materialy--rozhodovaci-algoritmy&amp;tid=107</w:t>
      </w:r>
    </w:p>
    <w:p>
      <w:pPr>
        <w:pStyle w:val="Normal"/>
        <w:spacing w:before="0" w:after="120"/>
        <w:rPr/>
      </w:pPr>
      <w:r>
        <w:rPr/>
        <w:t xml:space="preserve">ČJ: </w:t>
      </w:r>
      <w:hyperlink r:id="rId93">
        <w:r>
          <w:rPr>
            <w:rStyle w:val="InternetLink"/>
          </w:rPr>
          <w:t>http://www.akutne.cz/index.php?pg=vyukove-materialy--rozhodovaci-algoritmy&amp;tid=125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94">
        <w:r>
          <w:rPr>
            <w:rStyle w:val="InternetLink"/>
          </w:rPr>
          <w:t>http://www.akutne.cz/index-en.php?pg=education--interactive-algorithms&amp;tid=108</w:t>
        </w:r>
      </w:hyperlink>
    </w:p>
    <w:p>
      <w:pPr>
        <w:pStyle w:val="Normal"/>
        <w:spacing w:before="0" w:after="120"/>
        <w:rPr/>
      </w:pPr>
      <w:r>
        <w:rPr/>
        <w:t xml:space="preserve">AJ: </w:t>
      </w:r>
      <w:hyperlink r:id="rId95">
        <w:r>
          <w:rPr>
            <w:rStyle w:val="InternetLink"/>
          </w:rPr>
          <w:t>http://www.akutne.cz/index-en.php?pg=education--interactive-algorithms&amp;tid=126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Úloha střeva v kritické nemoci, krvácení do GIT, prevence stressového vředu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utne.cz/index.php?pg=vyukove-materialy--rozhodovaci-algoritmy&amp;tid=74" TargetMode="External"/><Relationship Id="rId3" Type="http://schemas.openxmlformats.org/officeDocument/2006/relationships/hyperlink" Target="http://www.akutne.cz/index.php?pg=vyukove-materialy--rozhodovaci-algoritmy&amp;tid=72" TargetMode="External"/><Relationship Id="rId4" Type="http://schemas.openxmlformats.org/officeDocument/2006/relationships/hyperlink" Target="http://www.akutne.cz/index.php?pg=vyukove-materialy--rozhodovaci-algoritmy&amp;tid=70" TargetMode="External"/><Relationship Id="rId5" Type="http://schemas.openxmlformats.org/officeDocument/2006/relationships/hyperlink" Target="http://www.akutne.cz/index-en.php?pg=education--interactive-algorithms&amp;tid=75" TargetMode="External"/><Relationship Id="rId6" Type="http://schemas.openxmlformats.org/officeDocument/2006/relationships/hyperlink" Target="http://www.akutne.cz/index-en.php?pg=education--interactive-algorithms&amp;tid=73" TargetMode="External"/><Relationship Id="rId7" Type="http://schemas.openxmlformats.org/officeDocument/2006/relationships/hyperlink" Target="http://www.akutne.cz/index-en.php?pg=education--interactive-algorithms&amp;tid=71" TargetMode="External"/><Relationship Id="rId8" Type="http://schemas.openxmlformats.org/officeDocument/2006/relationships/hyperlink" Target="http://www.akutne.cz/index.php?pg=vyukove-materialy--rozhodovaci-algoritmy&amp;tid=187" TargetMode="External"/><Relationship Id="rId9" Type="http://schemas.openxmlformats.org/officeDocument/2006/relationships/hyperlink" Target="http://www.akutne.cz/index.php?pg=vyukove-materialy--rozhodovaci-algoritmy&amp;tid=183" TargetMode="External"/><Relationship Id="rId10" Type="http://schemas.openxmlformats.org/officeDocument/2006/relationships/hyperlink" Target="http://www.akutne.cz/index-en.php?pg=education--interactive-algorithms&amp;tid=188" TargetMode="External"/><Relationship Id="rId11" Type="http://schemas.openxmlformats.org/officeDocument/2006/relationships/hyperlink" Target="http://www.akutne.cz/index-en.php?pg=education--interactive-algorithms&amp;tid=182" TargetMode="External"/><Relationship Id="rId12" Type="http://schemas.openxmlformats.org/officeDocument/2006/relationships/hyperlink" Target="http://www.akutne.cz/index.php?pg=vyukove-materialy--rozhodovaci-algoritmy&amp;tid=140" TargetMode="External"/><Relationship Id="rId13" Type="http://schemas.openxmlformats.org/officeDocument/2006/relationships/hyperlink" Target="http://www.akutne.cz/index-en.php?pg=education--interactive-algorithms&amp;tid=141" TargetMode="External"/><Relationship Id="rId14" Type="http://schemas.openxmlformats.org/officeDocument/2006/relationships/hyperlink" Target="http://www.akutne.cz/index.php?pg=vyukove-materialy--rozhodovaci-algoritmy&amp;tid=68" TargetMode="External"/><Relationship Id="rId15" Type="http://schemas.openxmlformats.org/officeDocument/2006/relationships/hyperlink" Target="http://www.akutne.cz/index-en.php?pg=education--interactive-algorithms&amp;tid=69" TargetMode="External"/><Relationship Id="rId16" Type="http://schemas.openxmlformats.org/officeDocument/2006/relationships/hyperlink" Target="http://www.akutne.cz/index.php?pg=vyukove-materialy--rozhodovaci-algoritmy&amp;tid=223" TargetMode="External"/><Relationship Id="rId17" Type="http://schemas.openxmlformats.org/officeDocument/2006/relationships/hyperlink" Target="http://www.akutne.cz/index-en.php?pg=education--interactive-algorithms&amp;tid=224" TargetMode="External"/><Relationship Id="rId18" Type="http://schemas.openxmlformats.org/officeDocument/2006/relationships/hyperlink" Target="http://www.akutne.cz/index.php?pg=vyukove-materialy--rozhodovaci-algoritmy&amp;tid=140" TargetMode="External"/><Relationship Id="rId19" Type="http://schemas.openxmlformats.org/officeDocument/2006/relationships/hyperlink" Target="http://www.akutne.cz/index-en.php?pg=education--interactive-algorithms&amp;tid=141" TargetMode="External"/><Relationship Id="rId20" Type="http://schemas.openxmlformats.org/officeDocument/2006/relationships/hyperlink" Target="http://www.akutne.cz/index.php?pg=vyukove-materialy--rozhodovaci-algoritmy&amp;tid=78" TargetMode="External"/><Relationship Id="rId21" Type="http://schemas.openxmlformats.org/officeDocument/2006/relationships/hyperlink" Target="http://www.akutne.cz/index.php?pg=vyukove-materialy--rozhodovaci-algoritmy&amp;tid=131" TargetMode="External"/><Relationship Id="rId22" Type="http://schemas.openxmlformats.org/officeDocument/2006/relationships/hyperlink" Target="http://www.akutne.cz/index.php?pg=vyukove-materialy--rozhodovaci-algoritmy&amp;tid=66" TargetMode="External"/><Relationship Id="rId23" Type="http://schemas.openxmlformats.org/officeDocument/2006/relationships/hyperlink" Target="http://www.akutne.cz/index-en.php?pg=education--interactive-algorithms&amp;tid=132" TargetMode="External"/><Relationship Id="rId24" Type="http://schemas.openxmlformats.org/officeDocument/2006/relationships/hyperlink" Target="http://www.akutne.cz/index-en.php?pg=education--interactive-algorithms&amp;tid=67" TargetMode="External"/><Relationship Id="rId25" Type="http://schemas.openxmlformats.org/officeDocument/2006/relationships/hyperlink" Target="http://www.akutne.cz/index.php?pg=vyukove-materialy--rozhodovaci-algoritmy&amp;tid=131" TargetMode="External"/><Relationship Id="rId26" Type="http://schemas.openxmlformats.org/officeDocument/2006/relationships/hyperlink" Target="http://www.akutne.cz/index.php?pg=vyukove-materialy--rozhodovaci-algoritmy&amp;tid=66" TargetMode="External"/><Relationship Id="rId27" Type="http://schemas.openxmlformats.org/officeDocument/2006/relationships/hyperlink" Target="http://www.akutne.cz/index-en.php?pg=education--interactive-algorithms&amp;tid=132" TargetMode="External"/><Relationship Id="rId28" Type="http://schemas.openxmlformats.org/officeDocument/2006/relationships/hyperlink" Target="http://www.akutne.cz/index-en.php?pg=education--interactive-algorithms&amp;tid=67" TargetMode="External"/><Relationship Id="rId29" Type="http://schemas.openxmlformats.org/officeDocument/2006/relationships/hyperlink" Target="http://www.akutne.cz/index.php?pg=vyukove-materialy--rozhodovaci-algoritmy&amp;tid=189" TargetMode="External"/><Relationship Id="rId30" Type="http://schemas.openxmlformats.org/officeDocument/2006/relationships/hyperlink" Target="http://www.akutne.cz/index.php?pg=vyukove-materialy--rozhodovaci-algoritmy&amp;tid=181" TargetMode="External"/><Relationship Id="rId31" Type="http://schemas.openxmlformats.org/officeDocument/2006/relationships/hyperlink" Target="http://www.akutne.cz/index.php?pg=vyukove-materialy--rozhodovaci-algoritmy&amp;tid=170" TargetMode="External"/><Relationship Id="rId32" Type="http://schemas.openxmlformats.org/officeDocument/2006/relationships/hyperlink" Target="http://www.akutne.cz/index-en.php?pg=education--interactive-algorithms&amp;tid=180" TargetMode="External"/><Relationship Id="rId33" Type="http://schemas.openxmlformats.org/officeDocument/2006/relationships/hyperlink" Target="http://www.akutne.cz/index-en.php?pg=education--interactive-algorithms&amp;tid=190" TargetMode="External"/><Relationship Id="rId34" Type="http://schemas.openxmlformats.org/officeDocument/2006/relationships/hyperlink" Target="http://www.akutne.cz/index-en.php?pg=education--interactive-algorithms&amp;tid=171" TargetMode="External"/><Relationship Id="rId35" Type="http://schemas.openxmlformats.org/officeDocument/2006/relationships/hyperlink" Target="http://www.akutne.cz/index.php?pg=vyukove-materialy--rozhodovaci-algoritmy&amp;tid=192" TargetMode="External"/><Relationship Id="rId36" Type="http://schemas.openxmlformats.org/officeDocument/2006/relationships/hyperlink" Target="http://www.akutne.cz/index.php?pg=vyukove-materialy--rozhodovaci-algoritmy&amp;tid=93" TargetMode="External"/><Relationship Id="rId37" Type="http://schemas.openxmlformats.org/officeDocument/2006/relationships/hyperlink" Target="http://www.akutne.cz/index-en.php?pg=education--interactive-algorithms&amp;tid=224" TargetMode="External"/><Relationship Id="rId38" Type="http://schemas.openxmlformats.org/officeDocument/2006/relationships/hyperlink" Target="http://www.akutne.cz/index-en.php?pg=education--interactive-algorithms&amp;tid=193" TargetMode="External"/><Relationship Id="rId39" Type="http://schemas.openxmlformats.org/officeDocument/2006/relationships/hyperlink" Target="http://www.akutne.cz/index-en.php?pg=education--interactive-algorithms&amp;tid=190" TargetMode="External"/><Relationship Id="rId40" Type="http://schemas.openxmlformats.org/officeDocument/2006/relationships/hyperlink" Target="http://www.akutne.cz/index-en.php?pg=education--interactive-algorithms&amp;tid=94" TargetMode="External"/><Relationship Id="rId41" Type="http://schemas.openxmlformats.org/officeDocument/2006/relationships/hyperlink" Target="http://www.akutne.cz/index.php?pg=vyukove-materialy--rozhodovaci-algoritmy&amp;tid=217" TargetMode="External"/><Relationship Id="rId42" Type="http://schemas.openxmlformats.org/officeDocument/2006/relationships/hyperlink" Target="http://www.akutne.cz/index.php?pg=vyukove-materialy--rozhodovaci-algoritmy&amp;tid=80" TargetMode="External"/><Relationship Id="rId43" Type="http://schemas.openxmlformats.org/officeDocument/2006/relationships/hyperlink" Target="http://www.akutne.cz/index.php?pg=vyukove-materialy--rozhodovaci-algoritmy&amp;tid=86" TargetMode="External"/><Relationship Id="rId44" Type="http://schemas.openxmlformats.org/officeDocument/2006/relationships/hyperlink" Target="http://www.akutne.cz/index-en.php?pg=education--interactive-algorithms&amp;tid=218" TargetMode="External"/><Relationship Id="rId45" Type="http://schemas.openxmlformats.org/officeDocument/2006/relationships/hyperlink" Target="http://www.akutne.cz/index-en.php?pg=education--interactive-algorithms&amp;tid=81" TargetMode="External"/><Relationship Id="rId46" Type="http://schemas.openxmlformats.org/officeDocument/2006/relationships/hyperlink" Target="http://www.akutne.cz/index-en.php?pg=education--interactive-algorithms&amp;tid=87" TargetMode="External"/><Relationship Id="rId47" Type="http://schemas.openxmlformats.org/officeDocument/2006/relationships/hyperlink" Target="http://www.akutne.cz/index.php?pg=vyukove-materialy--rozhodovaci-algoritmy&amp;tid=80" TargetMode="External"/><Relationship Id="rId48" Type="http://schemas.openxmlformats.org/officeDocument/2006/relationships/hyperlink" Target="http://www.akutne.cz/index.php?pg=vyukove-materialy--rozhodovaci-algoritmy&amp;tid=76" TargetMode="External"/><Relationship Id="rId49" Type="http://schemas.openxmlformats.org/officeDocument/2006/relationships/hyperlink" Target="http://www.akutne.cz/index.php?pg=vyukove-materialy--rozhodovaci-algoritmy&amp;tid=86" TargetMode="External"/><Relationship Id="rId50" Type="http://schemas.openxmlformats.org/officeDocument/2006/relationships/hyperlink" Target="http://www.akutne.cz/index-en.php?pg=education--interactive-algorithms&amp;tid=214" TargetMode="External"/><Relationship Id="rId51" Type="http://schemas.openxmlformats.org/officeDocument/2006/relationships/hyperlink" Target="http://www.akutne.cz/index-en.php?pg=education--interactive-algorithms&amp;tid=81" TargetMode="External"/><Relationship Id="rId52" Type="http://schemas.openxmlformats.org/officeDocument/2006/relationships/hyperlink" Target="http://www.akutne.cz/index-en.php?pg=education--interactive-algorithms&amp;tid=77" TargetMode="External"/><Relationship Id="rId53" Type="http://schemas.openxmlformats.org/officeDocument/2006/relationships/hyperlink" Target="http://www.akutne.cz/index-en.php?pg=education--interactive-algorithms&amp;tid=87" TargetMode="External"/><Relationship Id="rId54" Type="http://schemas.openxmlformats.org/officeDocument/2006/relationships/hyperlink" Target="http://www.akutne.cz/index.php?pg=vyukove-materialy--rozhodovaci-algoritmy&amp;tid=176" TargetMode="External"/><Relationship Id="rId55" Type="http://schemas.openxmlformats.org/officeDocument/2006/relationships/hyperlink" Target="http://www.akutne.cz/index-en.php?pg=education--interactive-algorithms&amp;tid=177" TargetMode="External"/><Relationship Id="rId56" Type="http://schemas.openxmlformats.org/officeDocument/2006/relationships/hyperlink" Target="http://www.akutne.cz/index.php?pg=vyukove-materialy--rozhodovaci-algoritmy&amp;tid=223" TargetMode="External"/><Relationship Id="rId57" Type="http://schemas.openxmlformats.org/officeDocument/2006/relationships/hyperlink" Target="http://www.akutne.cz/index.php?pg=vyukove-materialy--rozhodovaci-algoritmy&amp;tid=192" TargetMode="External"/><Relationship Id="rId58" Type="http://schemas.openxmlformats.org/officeDocument/2006/relationships/hyperlink" Target="http://www.akutne.cz/index.php?pg=vyukove-materialy--rozhodovaci-algoritmy&amp;tid=189" TargetMode="External"/><Relationship Id="rId59" Type="http://schemas.openxmlformats.org/officeDocument/2006/relationships/hyperlink" Target="http://www.akutne.cz/index.php?pg=vyukove-materialy--rozhodovaci-algoritmy&amp;tid=93" TargetMode="External"/><Relationship Id="rId60" Type="http://schemas.openxmlformats.org/officeDocument/2006/relationships/hyperlink" Target="http://www.akutne.cz/index-en.php?pg=education--interactive-algorithms&amp;tid=224" TargetMode="External"/><Relationship Id="rId61" Type="http://schemas.openxmlformats.org/officeDocument/2006/relationships/hyperlink" Target="http://www.akutne.cz/index-en.php?pg=education--interactive-algorithms&amp;tid=193" TargetMode="External"/><Relationship Id="rId62" Type="http://schemas.openxmlformats.org/officeDocument/2006/relationships/hyperlink" Target="http://www.akutne.cz/index-en.php?pg=education--interactive-algorithms&amp;tid=190" TargetMode="External"/><Relationship Id="rId63" Type="http://schemas.openxmlformats.org/officeDocument/2006/relationships/hyperlink" Target="http://www.akutne.cz/index-en.php?pg=education--interactive-algorithms&amp;tid=94" TargetMode="External"/><Relationship Id="rId64" Type="http://schemas.openxmlformats.org/officeDocument/2006/relationships/hyperlink" Target="http://www.akutne.cz/index.php?pg=vyukove-materialy--rozhodovaci-algoritmy&amp;tid=185" TargetMode="External"/><Relationship Id="rId65" Type="http://schemas.openxmlformats.org/officeDocument/2006/relationships/hyperlink" Target="http://www.akutne.cz/index.php?pg=vyukove-materialy--rozhodovaci-algoritmy&amp;tid=127" TargetMode="External"/><Relationship Id="rId66" Type="http://schemas.openxmlformats.org/officeDocument/2006/relationships/hyperlink" Target="http://www.akutne.cz/index.php?pg=vyukove-materialy--rozhodovaci-algoritmy&amp;tid=103" TargetMode="External"/><Relationship Id="rId67" Type="http://schemas.openxmlformats.org/officeDocument/2006/relationships/hyperlink" Target="http://www.akutne.cz/index.php?pg=vyukove-materialy--rozhodovaci-algoritmy&amp;tid=101" TargetMode="External"/><Relationship Id="rId68" Type="http://schemas.openxmlformats.org/officeDocument/2006/relationships/hyperlink" Target="http://www.akutne.cz/index-en.php?pg=education--interactive-algorithms&amp;tid=184" TargetMode="External"/><Relationship Id="rId69" Type="http://schemas.openxmlformats.org/officeDocument/2006/relationships/hyperlink" Target="http://www.akutne.cz/index-en.php?pg=education--interactive-algorithms&amp;tid=128" TargetMode="External"/><Relationship Id="rId70" Type="http://schemas.openxmlformats.org/officeDocument/2006/relationships/hyperlink" Target="http://www.akutne.cz/index-en.php?pg=education--interactive-algorithms&amp;tid=104" TargetMode="External"/><Relationship Id="rId71" Type="http://schemas.openxmlformats.org/officeDocument/2006/relationships/hyperlink" Target="http://www.akutne.cz/index-en.php?pg=education--interactive-algorithms&amp;tid=102" TargetMode="External"/><Relationship Id="rId72" Type="http://schemas.openxmlformats.org/officeDocument/2006/relationships/hyperlink" Target="http://www.akutne.cz/index.php?pg=vyukove-materialy--rozhodovaci-algoritmy&amp;tid=174" TargetMode="External"/><Relationship Id="rId73" Type="http://schemas.openxmlformats.org/officeDocument/2006/relationships/hyperlink" Target="http://www.akutne.cz/index.php?pg=vyukove-materialy--rozhodovaci-algoritmy&amp;tid=127" TargetMode="External"/><Relationship Id="rId74" Type="http://schemas.openxmlformats.org/officeDocument/2006/relationships/hyperlink" Target="http://www.akutne.cz/index-en.php?pg=education--interactive-algorithms&amp;tid=175" TargetMode="External"/><Relationship Id="rId75" Type="http://schemas.openxmlformats.org/officeDocument/2006/relationships/hyperlink" Target="http://www.akutne.cz/index-en.php?pg=education--interactive-algorithms&amp;tid=128" TargetMode="External"/><Relationship Id="rId76" Type="http://schemas.openxmlformats.org/officeDocument/2006/relationships/hyperlink" Target="http://www.akutne.cz/index.php?pg=vyukove-materialy--rozhodovaci-algoritmy&amp;tid=219" TargetMode="External"/><Relationship Id="rId77" Type="http://schemas.openxmlformats.org/officeDocument/2006/relationships/hyperlink" Target="http://www.akutne.cz/index.php?pg=vyukove-materialy--rozhodovaci-algoritmy&amp;tid=217" TargetMode="External"/><Relationship Id="rId78" Type="http://schemas.openxmlformats.org/officeDocument/2006/relationships/hyperlink" Target="http://www.akutne.cz/index.php?pg=vyukove-materialy--rozhodovaci-algoritmy&amp;tid=210" TargetMode="External"/><Relationship Id="rId79" Type="http://schemas.openxmlformats.org/officeDocument/2006/relationships/hyperlink" Target="http://www.akutne.cz/index.php?pg=vyukove-materialy--rozhodovaci-algoritmy&amp;tid=149" TargetMode="External"/><Relationship Id="rId80" Type="http://schemas.openxmlformats.org/officeDocument/2006/relationships/hyperlink" Target="http://www.akutne.cz/index.php?pg=vyukove-materialy--rozhodovaci-algoritmy&amp;tid=64" TargetMode="External"/><Relationship Id="rId81" Type="http://schemas.openxmlformats.org/officeDocument/2006/relationships/hyperlink" Target="http://www.akutne.cz/index.php?pg=vyukove-materialy--rozhodovaci-algoritmy&amp;tid=99" TargetMode="External"/><Relationship Id="rId82" Type="http://schemas.openxmlformats.org/officeDocument/2006/relationships/hyperlink" Target="http://www.akutne.cz/index.php?pg=vyukove-materialy--rozhodovaci-algoritmy&amp;tid=86" TargetMode="External"/><Relationship Id="rId83" Type="http://schemas.openxmlformats.org/officeDocument/2006/relationships/hyperlink" Target="http://www.akutne.cz/index-en.php?pg=education--interactive-algorithms&amp;tid=220" TargetMode="External"/><Relationship Id="rId84" Type="http://schemas.openxmlformats.org/officeDocument/2006/relationships/hyperlink" Target="http://www.akutne.cz/index-en.php?pg=education--interactive-algorithms&amp;tid=218" TargetMode="External"/><Relationship Id="rId85" Type="http://schemas.openxmlformats.org/officeDocument/2006/relationships/hyperlink" Target="http://www.akutne.cz/index-en.php?pg=education--interactive-algorithms&amp;tid=211" TargetMode="External"/><Relationship Id="rId86" Type="http://schemas.openxmlformats.org/officeDocument/2006/relationships/hyperlink" Target="http://www.akutne.cz/index-en.php?pg=education--interactive-algorithms&amp;tid=150" TargetMode="External"/><Relationship Id="rId87" Type="http://schemas.openxmlformats.org/officeDocument/2006/relationships/hyperlink" Target="http://www.akutne.cz/index-en.php?pg=education--interactive-algorithms&amp;tid=65" TargetMode="External"/><Relationship Id="rId88" Type="http://schemas.openxmlformats.org/officeDocument/2006/relationships/hyperlink" Target="http://www.akutne.cz/index-en.php?pg=education--interactive-algorithms&amp;tid=100" TargetMode="External"/><Relationship Id="rId89" Type="http://schemas.openxmlformats.org/officeDocument/2006/relationships/hyperlink" Target="http://www.akutne.cz/index-en.php?pg=education--interactive-algorithms&amp;tid=87" TargetMode="External"/><Relationship Id="rId90" Type="http://schemas.openxmlformats.org/officeDocument/2006/relationships/hyperlink" Target="http://www.akutne.cz/index.php?pg=vyukove-materialy--rozhodovaci-algoritmy&amp;tid=176" TargetMode="External"/><Relationship Id="rId91" Type="http://schemas.openxmlformats.org/officeDocument/2006/relationships/hyperlink" Target="http://www.akutne.cz/index-en.php?pg=education--interactive-algorithms&amp;tid=177" TargetMode="External"/><Relationship Id="rId92" Type="http://schemas.openxmlformats.org/officeDocument/2006/relationships/hyperlink" Target="http://www.akutne.cz/index-en.php?pg=education--interactive-algorithms&amp;tid=146" TargetMode="External"/><Relationship Id="rId93" Type="http://schemas.openxmlformats.org/officeDocument/2006/relationships/hyperlink" Target="http://www.akutne.cz/index.php?pg=vyukove-materialy--rozhodovaci-algoritmy&amp;tid=125" TargetMode="External"/><Relationship Id="rId94" Type="http://schemas.openxmlformats.org/officeDocument/2006/relationships/hyperlink" Target="http://www.akutne.cz/index-en.php?pg=education--interactive-algorithms&amp;tid=108" TargetMode="External"/><Relationship Id="rId95" Type="http://schemas.openxmlformats.org/officeDocument/2006/relationships/hyperlink" Target="http://www.akutne.cz/index-en.php?pg=education--interactive-algorithms&amp;tid=126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04:00Z</dcterms:created>
  <dc:creator>ark</dc:creator>
  <dc:description/>
  <cp:keywords/>
  <dc:language>en-US</dc:language>
  <cp:lastModifiedBy>Václav Zvoníček</cp:lastModifiedBy>
  <dcterms:modified xsi:type="dcterms:W3CDTF">2015-12-28T15:04:00Z</dcterms:modified>
  <cp:revision>2</cp:revision>
  <dc:subject/>
  <dc:title>1</dc:title>
</cp:coreProperties>
</file>