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ÚKOL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ujte tento likvorologický nález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á se o výsledek likvoru 16-tileté pacientky, která přichází po několik dnů trvající parestezie levostranných končetin, cítí i slabost levé ruky, je unavená a pobolívá ji hlava. </w:t>
      </w:r>
    </w:p>
    <w:p>
      <w:pPr>
        <w:pStyle w:val="Normal"/>
        <w:jc w:val="both"/>
        <w:rPr/>
      </w:pPr>
      <w:r>
        <w:rPr>
          <w:sz w:val="28"/>
          <w:szCs w:val="28"/>
        </w:rPr>
        <w:t>A/ lze z tohoto výsledku likvoru pomýšlet na konkrétní diagnóz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jaká další vyšetření byste indikov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navrhněte terapeutický postup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5300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9:00Z</dcterms:created>
  <dc:creator>DeeDee</dc:creator>
  <dc:description/>
  <cp:keywords/>
  <dc:language>en-US</dc:language>
  <cp:lastModifiedBy>EV</cp:lastModifiedBy>
  <dcterms:modified xsi:type="dcterms:W3CDTF">2020-04-09T10:29:00Z</dcterms:modified>
  <cp:revision>2</cp:revision>
  <dc:subject/>
  <dc:title/>
</cp:coreProperties>
</file>