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ktická cvičení 3. ročník ZL  jarní semestr, šk. rok 2020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upina 2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83"/>
        <w:gridCol w:w="1384"/>
        <w:gridCol w:w="1384"/>
        <w:gridCol w:w="1384"/>
        <w:gridCol w:w="1384"/>
        <w:gridCol w:w="1384"/>
      </w:tblGrid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Jmé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. týd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8. týd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0. týd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týd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týd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týd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3.-5.3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          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4.-23.4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         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5.-7.5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           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4.5.-28.5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         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-4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R         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-11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R         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talská, 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        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       P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Ort      Or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liev, 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           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         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CH        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       P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Ort       Or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aváčová, 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           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         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CH        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       P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Ort       Or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meťová, 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           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         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CH        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       P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Ort       Or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eňová, Z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           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         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CH        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       P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Ort       Or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pková, 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           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         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CH        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       P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Ort       Or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hartová,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           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         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CH        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       P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Ort       Or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horec, 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           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         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CH        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       P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Ort       Or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bušicová, 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           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         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       P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rt       Or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CH        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rčková, 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           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         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       P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rt       Or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CH        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űssová, 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           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         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       P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rt       Or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CH        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vsiukova, 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           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         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       P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rt       Or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CH        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ílková, 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           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         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       P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rt       Or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CH        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dáková, 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           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         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       P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rt       Or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CH        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lecajová,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           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         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       P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rt       Or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CH        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áková, 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           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         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       P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rt       Or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CH        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 =     Konzervační ZL:  Stomatologická klinika, Pekařská 53, 5. patro, výukový sál /SIMU Kamenice     7,30 – 12,30</w:t>
      </w:r>
    </w:p>
    <w:p>
      <w:pPr>
        <w:pStyle w:val="Normal"/>
        <w:rPr/>
      </w:pPr>
      <w:r>
        <w:rPr>
          <w:sz w:val="18"/>
          <w:szCs w:val="18"/>
        </w:rPr>
        <w:t>P =      Protetické ZL: Stomatologická klinika, Pekařská 53, 5. patro, výukový sál /SIMU, Kamenice         7,30 – 12,30</w:t>
      </w:r>
    </w:p>
    <w:p>
      <w:pPr>
        <w:pStyle w:val="Normal"/>
        <w:rPr/>
      </w:pPr>
      <w:r>
        <w:rPr>
          <w:sz w:val="18"/>
          <w:szCs w:val="18"/>
        </w:rPr>
        <w:t>Pa =    Parodontologie: Stomatologická klinika, Pekařská 53, 5. patro, výukový sál/SIMU Kamenice         7,30 – 12,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 =   Orální chirurgie,   místo konání: KÚČOCH, FN Bohunice, 17. patro                                                 7,45 – 13,00</w:t>
      </w:r>
    </w:p>
    <w:p>
      <w:pPr>
        <w:pStyle w:val="Normal"/>
        <w:rPr/>
      </w:pPr>
      <w:r>
        <w:rPr>
          <w:sz w:val="18"/>
          <w:szCs w:val="18"/>
        </w:rPr>
        <w:t>Ort =   Ortodoncie: Stomatologická klinika, Pekařská 53, /SIMU, Kamenice                                                7,30 – 12,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Praktická cvičení 3. ročník ZL  jarní semestr, šk. rok 2020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upina 2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08"/>
        <w:gridCol w:w="1309"/>
        <w:gridCol w:w="1309"/>
        <w:gridCol w:w="1309"/>
        <w:gridCol w:w="1309"/>
        <w:gridCol w:w="1309"/>
      </w:tblGrid>
      <w:tr>
        <w:trPr>
          <w:trHeight w:val="3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Jmén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. týde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8. týde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0. týde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týde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týde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týden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3.-5.3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          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4.-23.4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         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5.-7.5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           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7.5.-21.5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         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-4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R         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-11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R         D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xa, 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       P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rt       Ort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ežalová, 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       P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rt       Ort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jdošík, 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       P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rt       Ort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ško, 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       P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rt       Ort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inko, 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       P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rt       Ort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dáková,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       P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rt       Ort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ka, V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       P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rt       Ort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tochvílová,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       P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rt       Ort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l, J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       P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rt       Ort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jzlíková, 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         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           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       P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rt       Ort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íková, 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P         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           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       P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rt       Ort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áš, 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P         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           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       P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rt       Ort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obodová, 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P         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           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       P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rt       Ort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evčina, 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P         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           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       P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rt       Ort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ágnerová, 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P         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           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       P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rt       Ort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ičková, 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P         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           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       P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rt       Ort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harovskyi, 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P         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           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       P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rt       Ort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čerbová, V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P         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           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       P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rt       Ort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árská, 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P         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           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       P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rt       Ort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 =     Konzervační ZL:  Stomatologická klinika, Pekařská 53, 5. patro, výukový sál /SIMU Kamenice     7,30 – 12,30</w:t>
      </w:r>
    </w:p>
    <w:p>
      <w:pPr>
        <w:pStyle w:val="Normal"/>
        <w:rPr/>
      </w:pPr>
      <w:r>
        <w:rPr>
          <w:sz w:val="18"/>
          <w:szCs w:val="18"/>
        </w:rPr>
        <w:t>P =      Protetické ZL: Stomatologická klinika, Pekařská 53, 5. patro, výukový sál /SIMU, Kamenice         7,30 – 12,30</w:t>
      </w:r>
    </w:p>
    <w:p>
      <w:pPr>
        <w:pStyle w:val="Normal"/>
        <w:rPr/>
      </w:pPr>
      <w:r>
        <w:rPr>
          <w:sz w:val="18"/>
          <w:szCs w:val="18"/>
        </w:rPr>
        <w:t>Pa =    Parodontologie: Stomatologická klinika, Pekařská 53, 5. patro, výukový sál/SIMU Kamenice         7,30 – 12,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 =   Orální chirurgie,   místo konání: KÚČOCH, FN Bohunice, 17. patro                                                 7,45 – 13,00</w:t>
      </w:r>
    </w:p>
    <w:p>
      <w:pPr>
        <w:pStyle w:val="Normal"/>
        <w:rPr/>
      </w:pPr>
      <w:r>
        <w:rPr>
          <w:sz w:val="18"/>
          <w:szCs w:val="18"/>
        </w:rPr>
        <w:t>Ort =   Ortodoncie: Stomatologická klinika, Pekařská 53, /SIMU, Kamenice                                                7,30 – 12,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Praktická cvičení 3. ročník ZL  jarní semestr, šk. rok 2020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upina 2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52"/>
        <w:gridCol w:w="1252"/>
        <w:gridCol w:w="1252"/>
        <w:gridCol w:w="1252"/>
        <w:gridCol w:w="1252"/>
        <w:gridCol w:w="1253"/>
      </w:tblGrid>
      <w:tr>
        <w:trPr>
          <w:trHeight w:val="3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Jmén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. týde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8. týde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0. týde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. týde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 týde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. týden</w:t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3.-5.3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          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4.-23.4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         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5.-7.5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           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4.5.-28.5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         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-4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R         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.-11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R         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žmer, 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          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          P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rt       Or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       P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ačková, 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K          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          P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rt       Or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       P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níková, 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K          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          P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rt       Or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       P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čera, 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K          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          P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rt       Or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       P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čéšová, 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K          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          P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rt       Or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       P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áková, 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K          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          P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rt       Or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       P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tnová, 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K          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          P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rt       Or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       P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jed, 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K          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          P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rt       Or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       P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ubertová, 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K          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          P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rt       Or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       P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říčková, 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K          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          P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rt       Or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       P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šná, 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K          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          P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rt       Or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       P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nková, 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K          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          P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rt       Or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       P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nk, P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K          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          P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rt       Or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       P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vec, 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          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          P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rt       Or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       P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ačárová, 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          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          P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rt       Or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       P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jnská, 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          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          P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rt       Or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       P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tzová, 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          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          P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rt       Or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       P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božek, P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          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          P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rt       Or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        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       P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 =     Konzervační ZL:  Stomatologická klinika, Pekařská 53, 5. patro, výukový sál /SIMU Kamenice     7,30 – 12,30</w:t>
      </w:r>
    </w:p>
    <w:p>
      <w:pPr>
        <w:pStyle w:val="Normal"/>
        <w:rPr/>
      </w:pPr>
      <w:r>
        <w:rPr>
          <w:sz w:val="18"/>
          <w:szCs w:val="18"/>
        </w:rPr>
        <w:t>P =      Protetické ZL: Stomatologická klinika, Pekařská 53, 5. patro, výukový sál /SIMU, Kamenice         7,30 – 12,30</w:t>
      </w:r>
    </w:p>
    <w:p>
      <w:pPr>
        <w:pStyle w:val="Normal"/>
        <w:rPr/>
      </w:pPr>
      <w:r>
        <w:rPr>
          <w:sz w:val="18"/>
          <w:szCs w:val="18"/>
        </w:rPr>
        <w:t>Pa =    Parodontologie: Stomatologická klinika, Pekařská 53, 5. patro, výukový sál/SIMU Kamenice         7,30 – 12,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 =   Orální chirurgie,   místo konání: KÚČOCH, FN Bohunice, 17. patro                                                 7,45 – 13,00</w:t>
      </w:r>
    </w:p>
    <w:p>
      <w:pPr>
        <w:pStyle w:val="Normal"/>
        <w:rPr/>
      </w:pPr>
      <w:r>
        <w:rPr>
          <w:sz w:val="18"/>
          <w:szCs w:val="18"/>
        </w:rPr>
        <w:t>Ort =   Ortodoncie: Stomatologická klinika, Pekařská 53, /SIMU, Kamenice                                                7,30 – 12,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7:35:00Z</dcterms:created>
  <dc:creator>STK</dc:creator>
  <dc:description/>
  <cp:keywords/>
  <dc:language>en-US</dc:language>
  <cp:lastModifiedBy>FNuSA</cp:lastModifiedBy>
  <cp:lastPrinted>2019-01-04T12:50:00Z</cp:lastPrinted>
  <dcterms:modified xsi:type="dcterms:W3CDTF">2021-02-18T07:09:00Z</dcterms:modified>
  <cp:revision>68</cp:revision>
  <dc:subject/>
  <dc:title>Praktická cvičení 3</dc:title>
</cp:coreProperties>
</file>