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yzioterapie a léčebná rehabili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 2020 - otázky ke kolokv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elená rehabilit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ložky ucelené rehabilit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lení léčebné rehabilit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středky sociální rehabilit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středky pedagogické rehabilit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to je funkční anatom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činy, poruchy funkce orgán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vy funkčních poru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ucha funkce v oblasti sva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e to svalová hyperto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ucha funkce v oblasti kloub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e to hypermobilita a hypomobili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činy vzniku funkčních poruch – svalových i kloubní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flexní změny při funkčních poruchá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flexní projevy při funkčních poruchá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inický význam reflexních změ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uj mimické sva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ervace mimických sval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nkční patologie mimických sval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stování svalové síly v rámci fyzi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8:00Z</dcterms:created>
  <dc:creator>uživatel</dc:creator>
  <dc:description/>
  <cp:keywords/>
  <dc:language>en-US</dc:language>
  <cp:lastModifiedBy>Leona Dunklerová</cp:lastModifiedBy>
  <cp:lastPrinted>2018-04-10T08:59:00Z</cp:lastPrinted>
  <dcterms:modified xsi:type="dcterms:W3CDTF">2020-05-12T11:39:00Z</dcterms:modified>
  <cp:revision>4</cp:revision>
  <dc:subject/>
  <dc:title>Výuka zubařů 2013 - otázky ke kolokviu</dc:title>
</cp:coreProperties>
</file>