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z interní propedeutiky pro zubní lékařství   ZLIP061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4869180" cy="722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horobop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šetření srdce – všeobec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amnéza – všeobec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ěření krevního tlaku – správné postu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ákladní fyzikální vyšetř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ypertenze – klasifik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toky – obec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rdeční oz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ruchy vědom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šetření břicha – způsoby vyšetř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ělesná tepl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šetření srdce – fyzikál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šetření hlavy – pohled, pokl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šetření j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šetření srdce. Inspekce a palpace hrudní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Žloutenka – ikter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šetření pl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yzikální vyšetření břicha – posl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šetření páteře – fyzikál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ákladní vyšetření moč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šetření ledvin – fyzikál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šetření kr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šetření dutiny úst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š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šetření tepenného systé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yzikální vyšetření břicha – poklep, pohm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šetření lymfatických cév a uz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šetření pohybového aparátu – základ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ákladní opatření a vyšetření u život ohrožujících stav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šetření žilního systému – základ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69.25pt;mso-wrap-distance-left:7.05pt;mso-wrap-distance-right:7.05pt;mso-wrap-distance-top:0pt;mso-wrap-distance-bottom:0pt;margin-top:124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6604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horobopi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šetření srdce – všeobecn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amnéza – všeobecn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ěření krevního tlaku – správné postup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ákladní fyzikální vyšetř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ypertenze – klasifik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toky – obecn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rdeční ozv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ruchy vědom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šetření břicha – způsoby vyšetř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ělesná teplo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šetření srdce – fyzikál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šetření hlavy – pohled, pokle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šetření j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šetření srdce. Inspekce a palpace hrudní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Žloutenka – ikter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šetření p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yzikální vyšetření břicha – posle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šetření páteře – fyzikál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ákladní vyšetření moč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šetření ledvin – fyzikál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šetření kr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šetření dutiny úst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š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šetření tepenného systém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yzikální vyšetření břicha – poklep, pohm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šetření lymfatických cév a uzl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šetření pohybového aparátu – základ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ákladní opatření a vyšetření u život ohrožujících stav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šetření žilního systému – základ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9:00Z</dcterms:created>
  <dc:creator>sekretariat</dc:creator>
  <dc:description/>
  <cp:keywords/>
  <dc:language>en-US</dc:language>
  <cp:lastModifiedBy>sekretariat</cp:lastModifiedBy>
  <dcterms:modified xsi:type="dcterms:W3CDTF">2010-03-19T10:37:00Z</dcterms:modified>
  <cp:revision>1</cp:revision>
  <dc:subject/>
  <dc:title>Chorobopis </dc:title>
</cp:coreProperties>
</file>