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hysiotherap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art 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Structure and function of cell membranes and cell organell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Active and passive transport across membranes. Co-transport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Compartmentalization of body fluids; differences between intra- and extracellular fluid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Ion channels; 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muscle (skeletal, smooth and heart muscl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Blood composition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mmune syste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Blood groups antigens (ABO group, Rh group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emocoagulation, anticlotting mechanis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econd messengers</w:t>
      </w:r>
    </w:p>
    <w:p>
      <w:pPr>
        <w:pStyle w:val="Normal"/>
        <w:rPr>
          <w:color w:val="00B0F0"/>
          <w:sz w:val="18"/>
          <w:lang w:val="en-GB"/>
        </w:rPr>
      </w:pPr>
      <w:r>
        <w:rPr>
          <w:color w:val="00B0F0"/>
          <w:sz w:val="18"/>
          <w:lang w:val="en-GB"/>
        </w:rPr>
        <w:t xml:space="preserve"> </w:t>
      </w:r>
    </w:p>
    <w:p>
      <w:pPr>
        <w:pStyle w:val="Normal"/>
        <w:ind w:left="4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rt B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Hypoxia 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. Dead space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Intrapulmonary and pleural pressure. Pneumothorax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mposition of atmospheric and alveolar air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Transport of O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. Oxygen – haemoglobin dissociation curve. Transport of CO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learance; Glomerular filtr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 of renal tubules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Transport of glucose in kidney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unter-current system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Acid-base balanc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saliva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Gastric production of HCl, its regul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Composition, function and regulation of pancreatic juice secre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Digestion and resorption in the small intestin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ECG, Estimation of electric axis of the heart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Heart as a pump - cardiac cycle - pressure-volume loop; stroke volume and cardiac output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Local regulation of blood flow. Special regions of circulation (skeletal, lung, coronary, skin,cerebral) 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Regulation of cardiac output – Starling principle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Periphery resistanc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Blood pressure regulation (e.g.orthostatic reaction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Micro-circulation. Lymphatic system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4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rt C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loric content of food. Direct calorimetry. Indirect calorimetry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itamins – overview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nergy balance. Basal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hermo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lacental and faetal circulation. Circulatory adjustments at birt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Autocrine, paracrine, endocrine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s of thyroid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glycaemia. Diabetes mellitu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glyce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Synthesis of catecholamine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arathormone, vitamin D and calciton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diuretic hormone. Natriuretic peptid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reproductive syste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roprioceptive reflex – reflex arch, exam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xteroceptive reflex – reflex arch, exam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the sensor systems (eg.vision, hearing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34:00Z</dcterms:created>
  <dc:creator>MOUDR</dc:creator>
  <dc:description/>
  <cp:keywords/>
  <dc:language>en-US</dc:language>
  <cp:lastModifiedBy>Zuzana Nováková</cp:lastModifiedBy>
  <cp:lastPrinted>2017-03-08T07:28:00Z</cp:lastPrinted>
  <dcterms:modified xsi:type="dcterms:W3CDTF">2018-04-17T15:34:00Z</dcterms:modified>
  <cp:revision>2</cp:revision>
  <dc:subject/>
  <dc:title>Otázky ke zkoušce z fyziologie</dc:title>
</cp:coreProperties>
</file>