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 of Neurology and Neurophysiology for a “Physiotherapy programme”</w:t>
      </w:r>
    </w:p>
    <w:p>
      <w:pPr>
        <w:pStyle w:val="Normal"/>
        <w:jc w:val="center"/>
        <w:rPr/>
      </w:pPr>
      <w:r>
        <w:rPr>
          <w:b/>
        </w:rPr>
        <w:t>at 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D0D0D"/>
        </w:rPr>
        <w:t>Masaryk University and St. Anne´s University Hospital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ectures</w:t>
      </w:r>
      <w:r>
        <w:rPr>
          <w:b/>
        </w:rPr>
        <w:t xml:space="preserve"> of a summer term – school year 2019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kinson's diseas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s and symptoms of Parkinson’s disease. Parkinsonian syndromes, differential diagnosis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urodegenerative disord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inocerebellar ataxias, amyotrophic lateral sclerosis. Differential diagnosis of gait disorders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2.2020                                                                          </w:t>
        <w:tab/>
        <w:t>MUDr. Deutschová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ections of nervous systems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Encephalitis, myelitis, meningitis. Brain and spinal cord abscess. Neuroborreliosis. Role of CSF examination in neurology, indications and contraindications of spinal tap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2.2020                                                                            </w:t>
        <w:tab/>
        <w:t>MUDr. Deutsch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yperkinesias and dystonias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enomenology of hyperkinesias:  tremor, chorea, balism, myoclonus, tics, torsion dystonia. Diagnostic and therapeutic approach of hyperkinetic disorders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020                                                                              </w:t>
        <w:tab/>
        <w:t>MUDr. Morávková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Tumours of central nervous system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mours of brain and meninges, symptomatology of expansive processes in cranium and spinal column.  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0.3.2020</w:t>
        <w:tab/>
        <w:tab/>
        <w:tab/>
        <w:tab/>
        <w:tab/>
        <w:tab/>
        <w:tab/>
        <w:t>MUDr. Vinklárek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uropsychology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tent of the field, diagnostics, scales, psychotherap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7.3.2020</w:t>
        <w:tab/>
        <w:tab/>
        <w:tab/>
        <w:tab/>
        <w:tab/>
        <w:tab/>
        <w:tab/>
        <w:t>PhDr. Goldemundová ?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pilepsy and epileptic syndrom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Classification of epilepsies, clinical symptomatology of focal and generalized epileptic seizures, lifestyle  of patients with epileps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3.2020     </w:t>
        <w:tab/>
        <w:tab/>
        <w:tab/>
        <w:tab/>
        <w:tab/>
        <w:tab/>
        <w:tab/>
        <w:t>MUDr. Deutsch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cute Neurology 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ke, brain hemorrhage, subarachnoid hemorrhage.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.3.2020</w:t>
        <w:tab/>
        <w:tab/>
        <w:tab/>
        <w:tab/>
        <w:tab/>
        <w:tab/>
        <w:tab/>
        <w:t xml:space="preserve">MUDr. Búřil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cute Neurology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rotraumatology, brain concussion and contusion, status epilepticus, malign neuroleptic syndrome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4.2020</w:t>
        <w:tab/>
        <w:tab/>
        <w:tab/>
        <w:tab/>
        <w:tab/>
        <w:tab/>
        <w:tab/>
        <w:t xml:space="preserve">MUDr. Deutschová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fferential diagnostic of back pain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dicular syndromes, radicular and pseudo radicular irritation, spinal cord lesion, sacroiliacal joint disorders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4.4.2020</w:t>
        <w:tab/>
        <w:tab/>
        <w:tab/>
        <w:tab/>
        <w:tab/>
        <w:tab/>
        <w:tab/>
        <w:t xml:space="preserve">MUDr. Búřil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0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  <w:lang w:val="pt-BR"/>
        </w:rPr>
        <w:t xml:space="preserve">Autoimmune disorders of central nerve system </w:t>
      </w:r>
      <w:r>
        <w:rPr>
          <w:sz w:val="22"/>
          <w:szCs w:val="22"/>
        </w:rPr>
        <w:t xml:space="preserve">Multiple sclerosis, pathophysiology, pathology, diagnostic and therapeutic approach. Neuromuscular junction disorders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1.4.2020</w:t>
        <w:tab/>
        <w:tab/>
        <w:tab/>
        <w:tab/>
        <w:tab/>
        <w:tab/>
        <w:tab/>
        <w:t xml:space="preserve">MUDr. Búřil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dach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fication, pathophysiology, pathology, prevention and therapy. Treatment of migraine headache. </w:t>
      </w:r>
    </w:p>
    <w:p>
      <w:pPr>
        <w:pStyle w:val="Normal"/>
        <w:ind w:lef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8.4.2020 </w:t>
        <w:tab/>
        <w:tab/>
        <w:tab/>
        <w:tab/>
        <w:tab/>
        <w:tab/>
        <w:tab/>
        <w:t>MUDr. K. Bočková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Dementia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lzheimer's disease, vascular dementia, frontotemproal dementia, differential diagnosis and treatment of dementia. 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pt-BR"/>
        </w:rPr>
        <w:t xml:space="preserve">5.5.2020 </w:t>
        <w:tab/>
        <w:tab/>
        <w:tab/>
        <w:tab/>
        <w:tab/>
        <w:tab/>
        <w:tab/>
        <w:t>MUDr. Bouš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amination of comatous patient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orders of consciousness. Brain death.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Disorders of Neural Plex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Disease of plexus brachialis, diseases of plexus lumbosacralis. Clinical symptoms, neurophysiology. Tunnel syndromes.</w:t>
      </w:r>
    </w:p>
    <w:p>
      <w:pPr>
        <w:pStyle w:val="Normal"/>
        <w:ind w:lef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5.2020</w:t>
        <w:tab/>
        <w:tab/>
        <w:tab/>
        <w:tab/>
        <w:tab/>
        <w:tab/>
        <w:tab/>
        <w:t>MUDr. Boušek</w:t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lang w:val="pt-BR"/>
        </w:rPr>
        <w:t>14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ěkanské volno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5.2020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Polyneuropathy and polyneurit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thophysiology, pathology, and therapy of peripheral nerves. Role of EMG in diagnostic approach to peripheral nerves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Credit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5.2020                                                                              </w:t>
        <w:tab/>
        <w:t>MUDr. Vinklárek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The lectures are held in Study room (building B1, 5 th floor)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of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epartment of Neurology, every Tuesday between 8:30-9:20 a.m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-54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20-02-10T10:09:00Z</dcterms:modified>
  <cp:revision>23</cp:revision>
  <dc:subject/>
  <dc:title>Syllabus výuky neurologie a neurofyziologie v rámci bakalářského studia “Fyzioterapie”</dc:title>
</cp:coreProperties>
</file>