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1418" w:hanging="7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amination preparations I. PAÚ</w:t>
      </w:r>
    </w:p>
    <w:p>
      <w:pPr>
        <w:pStyle w:val="Bezmezer"/>
        <w:ind w:left="1418" w:hanging="7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Amyloidosis (myocardium/kidney/liver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nulation tissue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sation of the thrombu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quamous cell carcinom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onic lymphocytic leukemia/ Small lymphocytic lymphoma (CLL/SLL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use large B-cell lymphoma (DLBCL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gkin lymphoma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 xml:space="preserve">Tuberculous lymphadenitis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coidosis of lymph node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 xml:space="preserve">Nonspecific reactive lymphadenitis 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herosclerosis with mural thrombus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Acute myocardial infarction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rsive myocardial myofibrosis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te bacterial endocarditis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ral endocarditis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brinous pericarditis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ypous rhinitis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morrhagic pulmonary infarction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monary emphysem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monary oedem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onic pulmonary venous congestion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monary tuberculosi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rulent bronchopneumoni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piration of the amniotic fluid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te respiratory distress syndrome (ARDS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stitial pneumocystis pneumoni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icosis in the lung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ndroid hamartoma of the lung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all-cell lung carcinom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hin tumor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cotic esophagitis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rett espohagus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onic nonatrophic gastritis associated with H. pylori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onic peptic ulcer of the stomach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nocarcinoma of the bowel/stomach (intestinal type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nocarcinoma of the stomach with signet-ring tumor cells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rointestinal stromal tumor (GIST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ohn disease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cerative colitis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eudomembranous colitis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morrhagic intestinal infarction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yperplastic polyp of the colon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bular adenom of the colon with low-grade epithelial dyplasi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legmonous appendicitis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roendocrine tumor – carcinoid in the appendix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atosis of the liver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lestasis in the liver (with obstructive icterus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onic venous congestion in the liver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rhosis of the liver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patocellular carcinom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nocarcinoma metastasis to the liver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te (or chronic) cholecystitis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te hemorrhagic pancreatitis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toneal carcinomatosis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onic lymphoplasmacytoid thyroiditis (Hashimoto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oid-nodular goiter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icular adenoma of the thyroid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illary thyroid carcinom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eochromocytom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Infarction of the kidney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Purulent pyelonephritis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te glomerulonephritis (proliferative or crescentic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betic glomerulosclerosis, micriangiopathy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scular nephrosclerosis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illary carcinoma of the urinary bladder (low-grade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ar cell renal carcinoma (Grawitz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ms tumor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ign prostatic hyperplasi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inar adenocarcinoma of the prostate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inoma of the testis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yloma accuminatum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G cervical intraepithelial neoplasia (CIN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bal pregnancy / post-abortion residual tissue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ometrial polyp of the body of uterus /endometrial hyperplasi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ometrioid adenocarcinoma of the body of uteru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omyoma of the uteru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ure teratoma (dermoid cyst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riocarcinom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ous cystadenoma of the ovary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cinous cystadenocarcinoma of the ovary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nulosa-theca cell tumor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broadenoma of the breast (pericanalicular/intracanalicular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asive ductal carcinoma of the breast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asive lobular carcinoma of the breast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Encephalomalaci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Pyogenic meningiti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oblastoma multiform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ingiom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rinom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pom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eochondrom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G osteosarcom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ant-cell tumor of bone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eomyelitis (pyogenic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ut tophi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oriasis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Verruca vulgaris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ruca seborrhoica 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illary hemangioma of the ski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al cell carcinom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ound melanocytic nevu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>Malignant  melano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59:00Z</dcterms:created>
  <dc:creator>helios_admin</dc:creator>
  <dc:description/>
  <cp:keywords/>
  <dc:language>en-US</dc:language>
  <cp:lastModifiedBy>Žampachová</cp:lastModifiedBy>
  <dcterms:modified xsi:type="dcterms:W3CDTF">2013-05-27T12:45:00Z</dcterms:modified>
  <cp:revision>5</cp:revision>
  <dc:subject/>
  <dc:title>Poznámky k seznamu:</dc:title>
</cp:coreProperties>
</file>