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P R A C T I C E 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ERAL PATHOLOGY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– 22. 9. 2019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b/>
          <w:sz w:val="32"/>
          <w:szCs w:val="32"/>
        </w:rPr>
        <w:t>0.</w:t>
      </w:r>
      <w:r>
        <w:rPr>
          <w:rFonts w:cs="Arial" w:ascii="Arial" w:hAnsi="Arial"/>
          <w:b/>
          <w:sz w:val="24"/>
          <w:szCs w:val="24"/>
        </w:rPr>
        <w:t xml:space="preserve">  Opening practical session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attendance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-  organization of education in 1st Department of Pathological Anatomy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-  basic safety instructions (occupational safety in potentially infectious surrounding)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-  explanation of terms: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athological-anatomical autopsy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biopsy, reporting of biopsy, basic processing of biopsies  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3. 9. - 6. 10. </w:t>
      </w:r>
      <w:r>
        <w:rPr>
          <w:rFonts w:cs="Arial" w:ascii="Arial" w:hAnsi="Arial"/>
          <w:b/>
          <w:sz w:val="24"/>
          <w:szCs w:val="24"/>
        </w:rPr>
        <w:t>2019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ressive alterations (incl. necrosis, apoptosis), dystrophy, pigments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3. Acute myocardial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5. Infarction of the kidney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cs="Arial" w:ascii="Arial" w:hAnsi="Arial"/>
          <w:sz w:val="20"/>
          <w:szCs w:val="20"/>
        </w:rPr>
        <w:t>20. Hemorrhagic pulmonary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4. Encephalomalacia (old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ulmonary emphys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Amyloidosis (myocardium/kidney/liv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Steatosis of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therosclerosis with mural thrombu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Compound melanocytic ne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Cholestasis in the liver (with obstructive icteru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Pulmonary silicosis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ind w:firstLine="28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7. 10. – 20. 10. </w:t>
      </w:r>
      <w:r>
        <w:rPr>
          <w:rFonts w:cs="Arial" w:ascii="Arial" w:hAnsi="Arial"/>
          <w:b/>
          <w:sz w:val="24"/>
          <w:szCs w:val="24"/>
        </w:rPr>
        <w:t>2019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Circulation disorders, local, systemic. Inflammation I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rganization of the thromb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ulmonary oed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ronic pulmonary venous conges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hronic venous congestion in the liv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19. Polypous rhin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Fibrinous pericard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ycotic esophag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seudomembranous col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95. Purulent mening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urulent bronchopneumonia (abscessing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Phlegmonous appendic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Purulent pyelonephr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cute bacterial endocarditis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terstitial pneumocystis pneumoni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Chronic lymphoplasmacytic thyroiditis (Hashimoto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1. 10. - 3. 11. 2019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lammation II (proliferative and specific inflammation). Progressive alterations (hyperplasia, hypertrophy, regeneration, reparation, metaplasia, dysplasia)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Granulation tissu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Pulmonary tubercul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/>
        <w:t>10. Sarcoidosis of  lymph node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sive myocardial myofibrosis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6. Chronic peptic ulcer of the stomach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1. Cirrhosis (active chronic hepatitis in the stage of cirrhosis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Colloid-nodular goi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 prostatic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Corporal endometrial polyp / endometrial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Squamous cell metaplasia of the cervix, ovul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HG cervical intraepithelial neoplasia (CIN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11. - 17. 11. 2019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Tumors I (mesenchymal, epithelial, neuroectodermal, germ cell tumors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Verruca vulgar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Squamous cell 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sal cell carcinoma of the ski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lary carcinoma of the urinary bladder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Follicular adenoma of the thyroid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ar adenoma of the colon with high-grade epithelial dysplas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carcinoma of the stomach/bowel (intestinal typ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Adenocarcinoma of the stomach with signet-ring tumor cells 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lular 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Clear cell renal carcinoma (Grawitz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Mammary invasive ductal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uroedcrine tumor – carcinoid in the appendi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Small cell lung 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Uterine leiomy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astrointestinal stromal tumor (GIS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Capillary hemangioma of the liv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HG osteosarc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Glioblastoma multiform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Meningi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 Neur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2. Malignant mela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a of the tes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Mammary fibroadenoma (pericanalcular/intracanalicular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8. 11. - 1. 12. 2019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umors II (hemato-oncology). Pathology of lymph nodes (reactive alterations, lymphomas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hronic lamphocytic leukemia/small lymphocytic lymphoma (CLL/SL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ollicular lymph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iffuse large B-cell lymphoma (DLBC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Hodgkin lymph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9.  Tuberculous lymphadenitis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arcoidosis of lymph nod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1. Nonspecific reactive lymphadenitis 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STEMATIC PATHOLOGY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12. - 15. 12. 2019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cardiovascular system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therosclerosis with mural thromb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3. Acute myocardial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sive myocardial myofibr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cute bacterial endocard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Viral myocard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Fibrinous pericard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Myxoma of the left atriu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2. - 1. 3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respiratory tract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olypous rhin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Hemorrhagic pulmonary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ulmonary emphys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ulmonary oede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ronic pulmonary venous conges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Pulmonary tuberculos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urulent bronchopneumonia (abscessing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spiration of the amniotic flui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cute respiratory distress syndrome (ARD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terstitial pneumocystis pneumon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Pulmonary silic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Chondroid hamartoma of the lung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Small cell lung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3. - 15. 3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alimentary tract.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ycotic esophag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33. Warthin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Barrett´s esophag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hronic nonatrophic gastritis associated with H. Pylori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Chronic peptic ulcer of the stom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carcinoma of the stomach/bowel (intestinal type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denocarcinoma of the stomach with signet-ring tumor cell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astrointestinal stromal tumor (GIS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Crohn´s diseas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Ulcerative col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seudomembranous col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Hemorrhagic intestinal infarcti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Hyperplastic polyp of the colo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ar adenoma of the colon with high-grade epithelial dys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Phlegmonous appendic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roendocrine tumor – carcinoid in the appendix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3. - 29. 3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hology of the liver, biliary tract, pancreas, incl. pathology of diabetes. Pathology of the endocrine system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Steatosis of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Cholestasis in the liver (with obstructive icterus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hronic venous congestion in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Cirrhosis (active chronic hepatitis in the stage of cirrhosis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Capillary hemangioma of the liv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lular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Ductal adenocarcinoma of the pancrea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Liver metastasis of aden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Acute (or chronic) cholecyst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Acute hemorrhagic pancreatitis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Chronic lymphoplasmacytic thyroiditis (Hashimoto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60. Diffuse toxic goiter (Graves-Basedow  disease) 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Colloid-nodular goiter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Follicular adenoma of the thyroid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Papillary thyroid carcinom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Pheochromocytoma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3. - 12. 4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urinary tract (kidneys, collecting system)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5. Infarction of the kidne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66. Purulent pyelonephri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7. Acute glomerulonephritis (proliferative or crescentic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Diabetic glomerulosclerosis, microangiopath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9. Vascular nephroscler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lary carcinoma of the urinary bladd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71. Clear cell renal carcinoma (Grawitz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Wilms´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Papillary renal cell carcinoma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Bezmezer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4. - 26. 4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genital system. Pathology of the breast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 prostatic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Acinar adenocarcinoma of the prostat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a of the test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Squamous cell mataplasia of the cervix, ovul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Condyloma accuminatu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HG cervical intraepithelial neoplasia (CIN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Tubal pregnancy / post-abortion residual tissu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Corporal endometrial polyp / endometrial hyperplas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Uterine endometrioid adenocarc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Uterine leiomy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Ovarian fibr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Mature teratoma (dermoid cys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Chori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Endometrio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Ovarian serous cystaden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Ovarian mucinous castydeno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Granulosa cell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Mammary fibroadenoma (pericanalicular/intracanalicula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Mammary invasive ductal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Mammary invasive lobular carci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4. - 10. 5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hology of the central and peripheral nervous system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4. Encephalomalacia (old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95. Purulent meningit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Glioblastoma multiform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Meningi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Neurin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Pheochromocytoma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5. – 24. 5. 2020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athology of the musculoskeletal system and skin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  Lip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Osteochondr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HG osteosarco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Giant cell tumor of bon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Osteomyleitis (purulent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04. Gout tophi (skin, joint capsule…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sorias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06. Verruca vulgar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Verruca seborrhoic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Foreign body granul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Capillary hemangioma of the ski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sal cell carcinoma of the ski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Compound melanocytic ne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Malignant melano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ce 18. 5. 2020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of exam slides in practical session room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ry practical sessio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2:00Z</dcterms:created>
  <dc:creator>helios_admin</dc:creator>
  <dc:description/>
  <dc:language>en-US</dc:language>
  <cp:lastModifiedBy>uziv</cp:lastModifiedBy>
  <dcterms:modified xsi:type="dcterms:W3CDTF">2019-08-05T08:25:00Z</dcterms:modified>
  <cp:revision>3</cp:revision>
  <dc:subject/>
  <dc:title>Poznámky k seznamu:</dc:title>
</cp:coreProperties>
</file>