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20"/>
        <w:gridCol w:w="7740"/>
      </w:tblGrid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Contents of the lectu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7.2.</w:t>
            </w:r>
          </w:p>
        </w:tc>
        <w:tc>
          <w:tcPr>
            <w:tcW w:w="774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Liver and Biliary Tract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4.2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Gastrointestinal Tract 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Pancreas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Kidney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6. 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Urinary collecting system. The Male Genital System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3.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Female Genital System (dr. Žampach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30.3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Diseases Of The Pregnancy. Pathology of the Fetus and Newborn. (doc. Kr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6.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Breast 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Holidays 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0.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The Central Nervous System (congenital abnormalities, vascular diseases, trauma) 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(doc. Křen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7.4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Central Nervous System: Tumors. The Peripheral Nervous System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.5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Bones and Joints, Skeletal muscle (prof. Hermanová)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1.5.</w:t>
            </w:r>
          </w:p>
        </w:tc>
        <w:tc>
          <w:tcPr>
            <w:tcW w:w="7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Endocrinne system (prof. Hermanov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7740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The Skin (dr. Kyclov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tures spring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7:00Z</dcterms:created>
  <dc:creator>Tichý Michal</dc:creator>
  <dc:description/>
  <dc:language>en-US</dc:language>
  <cp:lastModifiedBy>uziv</cp:lastModifiedBy>
  <cp:lastPrinted>2019-02-04T10:04:00Z</cp:lastPrinted>
  <dcterms:modified xsi:type="dcterms:W3CDTF">2020-02-05T09:37:00Z</dcterms:modified>
  <cp:revision>2</cp:revision>
  <dc:subject/>
  <dc:title>Schedule of the lectures – spring 2013</dc:title>
</cp:coreProperties>
</file>