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 xml:space="preserve">Praktické cvičení č.                                     datum___________ jméno__________________ </w:t>
        <w:br/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ma praktika: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Seznámení se s konstrukcí a funkcí analyzátoru na stanovení acidobazických parametrů vnitřního prostředí a krevních plynů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nalyzátor ABR a krevních plynů </w:t>
        <w:b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Okruhy k nastudování a dotazy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1) pH elektroda – typ membrány, základní princip, měřené parametry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2) Severinghausova elektroda – typ membrány, základní princip, měřené parametry</w:t>
      </w:r>
    </w:p>
    <w:p>
      <w:pPr>
        <w:pStyle w:val="Normlnweb"/>
        <w:spacing w:before="0" w:after="0"/>
        <w:rPr/>
      </w:pPr>
      <w:r>
        <w:rPr>
          <w:b/>
          <w:bCs/>
        </w:rPr>
        <w:t>3) Clarkova elektroda – typ membrány, základní princip, měřené parametry</w:t>
      </w:r>
    </w:p>
    <w:p>
      <w:pPr>
        <w:pStyle w:val="Normlnweb"/>
        <w:spacing w:before="0" w:after="0"/>
        <w:rPr/>
      </w:pPr>
      <w:r>
        <w:rPr>
          <w:b/>
          <w:bCs/>
        </w:rPr>
        <w:t>4) Jaké typy krve analyzujeme?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řístroje a pomůcky: </w:t>
        <w:br/>
      </w:r>
      <w:r>
        <w:rPr/>
        <w:t xml:space="preserve">Analyzátor ABR </w:t>
      </w:r>
      <w:r>
        <w:rPr>
          <w:bCs/>
        </w:rPr>
        <w:t xml:space="preserve">a </w:t>
      </w:r>
      <w:r>
        <w:rPr/>
        <w:t xml:space="preserve">krevních plynů </w:t>
      </w:r>
      <w:r>
        <w:rPr>
          <w:bCs/>
        </w:rPr>
        <w:t xml:space="preserve">ABL </w:t>
      </w:r>
      <w:r>
        <w:rPr/>
        <w:t xml:space="preserve">800 Radiometer </w:t>
        <w:br/>
        <w:t xml:space="preserve">Analyzátor </w:t>
      </w:r>
      <w:r>
        <w:rPr>
          <w:bCs/>
        </w:rPr>
        <w:t xml:space="preserve">ABR a </w:t>
      </w:r>
      <w:r>
        <w:rPr/>
        <w:t xml:space="preserve">krevních plynů </w:t>
      </w:r>
      <w:r>
        <w:rPr>
          <w:bCs/>
        </w:rPr>
        <w:t xml:space="preserve">ABL </w:t>
      </w:r>
      <w:r>
        <w:rPr/>
        <w:t>800 Radiometer</w:t>
        <w:br/>
        <w:br/>
        <w:t xml:space="preserve">Předvážky Mettler </w:t>
        <w:br/>
        <w:t xml:space="preserve">Laboratorní sklo (odměrná baňka 100ml, nálevka, kádinka, váženka, stříčka, skleněné pipety) </w:t>
        <w:b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 xml:space="preserve">4 </w:t>
      </w:r>
      <w:r>
        <w:rPr/>
        <w:t>. 12 H</w:t>
      </w:r>
      <w:r>
        <w:rPr>
          <w:vertAlign w:val="subscript"/>
        </w:rPr>
        <w:t>2</w:t>
      </w:r>
      <w:r>
        <w:rPr/>
        <w:t>O</w:t>
        <w:b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  <w:br/>
        <w:t xml:space="preserve">Vzorek nesrážlivé krve ve stříkačce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Úkoly: </w:t>
        <w:br/>
      </w:r>
      <w:r>
        <w:rPr/>
        <w:t xml:space="preserve">a) příprava fosfátového pufru o pH 7,38 </w:t>
        <w:br/>
        <w:t xml:space="preserve">b) změření pH připraveného pufru </w:t>
        <w:br/>
        <w:t xml:space="preserve">c) ověření vlivu vzduchové bubliny ve vzorku krve na hodnoty PO2, Oxyhemoglobinu a      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saturaci Hemoglobinu kyslíkem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a) </w:t>
        <w:br/>
        <w:t xml:space="preserve">příprava fosfátového pufru o pH 7,4 </w:t>
        <w:br/>
      </w:r>
      <w:r>
        <w:rPr/>
        <w:t xml:space="preserve">• vyhledat </w:t>
      </w:r>
      <w:r>
        <w:rPr>
          <w:bCs/>
        </w:rPr>
        <w:t xml:space="preserve">v tabulkách navážku 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</w:t>
      </w:r>
      <w:r>
        <w:rPr>
          <w:bCs/>
        </w:rPr>
        <w:t>a KH</w:t>
      </w:r>
      <w:r>
        <w:rPr>
          <w:vertAlign w:val="subscript"/>
        </w:rPr>
        <w:t xml:space="preserve">2 </w:t>
      </w:r>
      <w:r>
        <w:rPr>
          <w:bCs/>
        </w:rPr>
        <w:t>PO</w:t>
      </w:r>
      <w:r>
        <w:rPr>
          <w:vertAlign w:val="subscript"/>
        </w:rPr>
        <w:t>4</w:t>
      </w:r>
      <w:r>
        <w:rPr>
          <w:bCs/>
        </w:rPr>
        <w:t xml:space="preserve"> </w:t>
      </w:r>
      <w:r>
        <w:rPr/>
        <w:t xml:space="preserve">na přípravu 100 ml pufru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>
          <w:bCs/>
        </w:rPr>
        <w:t>(Na</w:t>
      </w:r>
      <w:r>
        <w:rPr>
          <w:vertAlign w:val="subscript"/>
        </w:rPr>
        <w:t>2</w:t>
      </w:r>
      <w:r>
        <w:rPr>
          <w:bCs/>
        </w:rPr>
        <w:t>HPO</w:t>
      </w:r>
      <w:r>
        <w:rPr>
          <w:vertAlign w:val="subscript"/>
        </w:rPr>
        <w:t xml:space="preserve">4 </w:t>
      </w:r>
      <w:r>
        <w:rPr>
          <w:bCs/>
        </w:rPr>
        <w:t xml:space="preserve">. </w:t>
      </w:r>
      <w:r>
        <w:rPr/>
        <w:t xml:space="preserve">12 </w:t>
      </w:r>
      <w:r>
        <w:rPr>
          <w:bCs/>
        </w:rPr>
        <w:t>H</w:t>
      </w:r>
      <w:r>
        <w:rPr>
          <w:vertAlign w:val="subscript"/>
        </w:rPr>
        <w:t>2</w:t>
      </w:r>
      <w:r>
        <w:rPr>
          <w:bCs/>
        </w:rPr>
        <w:t xml:space="preserve">O  </w:t>
      </w:r>
      <w:r>
        <w:rPr/>
        <w:t xml:space="preserve">2,07g/l00ml; </w:t>
      </w:r>
      <w:r>
        <w:rPr>
          <w:bCs/>
        </w:rPr>
        <w:t>KH</w:t>
      </w:r>
      <w:r>
        <w:rPr>
          <w:vertAlign w:val="subscript"/>
        </w:rPr>
        <w:t>2</w:t>
      </w:r>
      <w:r>
        <w:rPr>
          <w:bCs/>
        </w:rPr>
        <w:t>PO</w:t>
      </w:r>
      <w:r>
        <w:rPr>
          <w:vertAlign w:val="subscript"/>
        </w:rPr>
        <w:t xml:space="preserve">4 </w:t>
      </w:r>
      <w:r>
        <w:rPr>
          <w:bCs/>
        </w:rPr>
        <w:t xml:space="preserve"> 0,95g/l00ml) </w:t>
        <w:br/>
      </w:r>
      <w:r>
        <w:rPr/>
        <w:t xml:space="preserve">• navážit potřebná množství na předvážkách Mettler </w:t>
        <w:br/>
        <w:t xml:space="preserve">• připravit 100ml pufru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b) </w:t>
        <w:br/>
        <w:t xml:space="preserve">změření pH připraveného pufru na analyzátoru ABL 800 </w:t>
        <w:br/>
      </w:r>
      <w:r>
        <w:rPr/>
        <w:t xml:space="preserve">• srovnání naměřené hodnoty pH mezi skupinami </w:t>
      </w:r>
    </w:p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I. skupina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pH fosfátového puf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d c) </w:t>
        <w:br/>
        <w:t>ověření vlivu vzduchové bubliny ve vzorku krve na hodnoty p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Oxyhemoglobinu a </w:t>
        <w:br/>
        <w:t xml:space="preserve">saturaci Hemoglobinu kyslíkem </w:t>
        <w:br/>
      </w:r>
      <w:r>
        <w:rPr/>
        <w:t xml:space="preserve">• ke vzorku nesrážlivé žilní krve přisát 0,2ml vzduchu </w:t>
        <w:br/>
        <w:t xml:space="preserve">• 1 Ox za minutu obrátit stříkačku se vzduchovou bublinou o 90° </w:t>
        <w:br/>
        <w:t>• V 7 minutových intervalech změřit ve vzorku krve PO</w:t>
      </w:r>
      <w:r>
        <w:rPr>
          <w:bCs/>
          <w:vertAlign w:val="subscript"/>
        </w:rPr>
        <w:t>2</w:t>
      </w:r>
      <w:r>
        <w:rPr/>
        <w:t xml:space="preserve"> </w:t>
        <w:br/>
        <w:t>• Načrtnout graf závislosti pO</w:t>
      </w:r>
      <w:r>
        <w:rPr>
          <w:bCs/>
          <w:vertAlign w:val="subscript"/>
        </w:rPr>
        <w:t>2</w:t>
      </w:r>
      <w:r>
        <w:rPr/>
        <w:t xml:space="preserve"> na čase promíchávání se vzduchovou bublinou </w:t>
        <w:br/>
        <w:t xml:space="preserve">• Zhotovit grafickou závislost v Excelu (dom. úkol) </w:t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75881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280" w:after="240"/>
        <w:rPr/>
      </w:pPr>
      <w:r>
        <w:rPr>
          <w:b/>
          <w:bCs/>
        </w:rPr>
        <w:t>Závěr: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/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36:00Z</dcterms:created>
  <dc:creator>gregorovicovam</dc:creator>
  <dc:description/>
  <cp:keywords/>
  <dc:language>en-US</dc:language>
  <cp:lastModifiedBy>Pokorná Zuzana</cp:lastModifiedBy>
  <dcterms:modified xsi:type="dcterms:W3CDTF">2021-05-03T09:10:00Z</dcterms:modified>
  <cp:revision>15</cp:revision>
  <dc:subject/>
  <dc:title>Katedra laboratorních metod Bakalářské studium — Zdravotní laborant </dc:title>
</cp:coreProperties>
</file>