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ktické cvičení č.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  <w:t>Letní se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Instalace </w:t>
      </w:r>
      <w:r>
        <w:rPr>
          <w:b/>
          <w:sz w:val="40"/>
          <w:szCs w:val="40"/>
        </w:rPr>
        <w:t>turbidimetrické a nefelometrické meto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24"/>
          <w:szCs w:val="24"/>
        </w:rPr>
        <w:t>Teoretický ú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felometrie a turbidimetrie se používají ke stanovení koncentrací specifických proteinů krevního séra, plazmy, moče a mozkomíšního moku. Reakcí analytu (stanovované bílkoviny) s protilátkou (zpravidla polyklonální) vznikají imunokomplexy, které rozptylují dopadající světlo. (Někdy se hovoří o „imuno“nefelometrii, resp. –turbidimetrii, přičemž předponou „imuno-“ se vyjadřuje použití reakce antigen-protilátka.) Měřit lze buď úbytek intenzity světla dopadajícího ze zdroje na kyvetu (pod úhlem 0° - turbidimetrie), nebo přímo rozptýlené světlo (pod úhlem 15 – 90° podle typu přístroje – nefelometrie). Hodnotit lze buď maximální změnu intenzity signálu (end-point), resp. změnu intenzity signálu v čase, kdy se blíží maximální (dvoubodové měření – před a po reakci), nebo rychlost změny intenzity signálu pomocí jeho měření v krátkých časových intervalech (kinetické měření – „rate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islost signálu na koncentraci stanovovaného analytu je u těchto metod vždy nelineární. Ke kalibraci se používá více bodů, které jsou proloženy křivkou podle programu výrobce (4-parametrová – sigmoidní, kvadratická, kubická či funkce „spline“). Zpravidla se nepoužívá „nulový“ kalibrátor.</w:t>
      </w:r>
    </w:p>
    <w:p>
      <w:pPr>
        <w:pStyle w:val="Normal"/>
        <w:rPr/>
      </w:pPr>
      <w:r>
        <w:rPr>
          <w:sz w:val="24"/>
          <w:szCs w:val="24"/>
        </w:rPr>
        <w:t xml:space="preserve">Na OKB ÚLM FN Brno jsou specifické proteiny v séru/plazmě stanovovány imunoturbidimetricky na hlavním biochemickém analyzátoru (Cobas 8000). Některé méně frekventované analýzy v séru/plazmě (ceruloplazmin, alfa2-makroglobulin, revmatoidní faktor), stanovení nízkých koncentrací bílkovin v mozkomíšním moku (albumin, IgG, IgA, IgM) a v moči (albumin, IgG, transferin, alfa1-mikroglobulin, alfa2-makroglobulin) jsou prováděna </w:t>
      </w:r>
      <w:r>
        <w:rPr>
          <w:b/>
          <w:sz w:val="24"/>
          <w:szCs w:val="24"/>
        </w:rPr>
        <w:t xml:space="preserve">imunonefelometricky </w:t>
      </w:r>
      <w:r>
        <w:rPr>
          <w:sz w:val="24"/>
          <w:szCs w:val="24"/>
        </w:rPr>
        <w:t>na analyzátoru</w:t>
      </w:r>
      <w:r>
        <w:rPr>
          <w:b/>
          <w:sz w:val="24"/>
          <w:szCs w:val="24"/>
        </w:rPr>
        <w:t xml:space="preserve"> Immage 800</w:t>
      </w:r>
      <w:r>
        <w:rPr>
          <w:sz w:val="24"/>
          <w:szCs w:val="24"/>
        </w:rPr>
        <w:t xml:space="preserve"> (firmy Beckman Coulter) na Úseku specifických proteinů a likvorologie. Volné lehké řetězce kappa a lambda v séru jsou na tomto úseku stanovovány </w:t>
      </w:r>
      <w:r>
        <w:rPr>
          <w:b/>
          <w:sz w:val="24"/>
          <w:szCs w:val="24"/>
        </w:rPr>
        <w:t xml:space="preserve">imunoturbidimetricky </w:t>
      </w:r>
      <w:r>
        <w:rPr>
          <w:sz w:val="24"/>
          <w:szCs w:val="24"/>
        </w:rPr>
        <w:t>na analyzátoru</w:t>
      </w:r>
      <w:r>
        <w:rPr>
          <w:b/>
          <w:sz w:val="24"/>
          <w:szCs w:val="24"/>
        </w:rPr>
        <w:t xml:space="preserve"> Optilite</w:t>
      </w:r>
      <w:r>
        <w:rPr>
          <w:sz w:val="24"/>
          <w:szCs w:val="24"/>
        </w:rPr>
        <w:t xml:space="preserve"> (firmy The Binding Si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y výrobce na analyzátoru Immage jsou kalibrovány mnohanásobným proměřením intenzity signálu pro 8 až 12 různých koncentrací analytu. Z těchto údajů je konstruována kalibrační křivka, jejíž parametry jsou obsaženy v čárovém kódu kalibrátoru. Uživatel provede pouze korekci této křivky čtyřnásobným změřením koncentrace jediného kalibrátoru. Analyzátor umožňuje i použití uživatelem definovaných metod/reagencií (UDR – user defined reagent), v takovém případě musí uživatel provést plnou kalibraci (nejméně 4 kalibráto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nalyzátoru Optilite se měří šest kalibračních bodů. Do přístroje se vkládá jediný kalibrátor, který je v analyzátoru automaticky naředěn na šest různých koncentrací. Pro každý bod se provádí jediné měře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známka 1: Je-li počet měření volitelný, je s výhodou volit při kalibraci dvě měření pro každou koncentraci kalibrátor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 2: Uživatelem definované metody se v klinických laboratořích používají jen výjimečně – pouze v případě nedostupnosti originální metody výrobce u raritních analýz nebo v oblasti výzkumu. Na validaci uživatelem definovaných metod pro rutinní klinické diagnostické použití jsou totiž v současnosti kladeny akreditačními orgány velmi vysoké náro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pakujte si, co je to Heidelberger-Kendallova křivka, ujistěte se, že umíte správně popsat osy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grafu a uvědomte si, které tři oblasti na ní rozlišujeme. V jaké oblasti této křivky pracujeme při stanovení specifických bílkovin v biologických tekutinách metodami (imuno)turbidimetrie a (imuno)nefelometrie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e důležité, aby přístroj dokázal detekovat nadbytek antigenu ve vzorku? Znáte nějakou metodu použitelnou pro detekci nadbytku antigenu?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ypoteticky předpokládejme, že pro výzkumné účely chcete vyzkoušet použitelnost nefelometrické metody na stanovení nízkých koncentrací alfa2-makroglobulinu v likvoru na analyzátoru Immage 800 s využitím reagencií pro stanovení alfa2-makroglobulinu v séru. </w:t>
      </w:r>
      <w:r>
        <w:rPr>
          <w:rFonts w:cs="Times New Roman" w:ascii="Times New Roman" w:hAnsi="Times New Roman"/>
          <w:i/>
          <w:sz w:val="24"/>
          <w:szCs w:val="24"/>
        </w:rPr>
        <w:t>(Pokud nám vše půjde dobře, tak si to v praktickém cvičení zkusíme.)</w:t>
      </w:r>
      <w:r>
        <w:rPr>
          <w:rFonts w:cs="Times New Roman" w:ascii="Times New Roman" w:hAnsi="Times New Roman"/>
          <w:sz w:val="24"/>
          <w:szCs w:val="24"/>
        </w:rPr>
        <w:t xml:space="preserve"> Výrobce udává koncentraci analytu v kalibrátoru </w:t>
      </w:r>
      <w:r>
        <w:rPr>
          <w:rFonts w:cs="Times New Roman" w:ascii="Times New Roman" w:hAnsi="Times New Roman"/>
          <w:b/>
          <w:sz w:val="24"/>
          <w:szCs w:val="24"/>
        </w:rPr>
        <w:t>214 mg/dL</w:t>
      </w:r>
      <w:r>
        <w:rPr>
          <w:rFonts w:cs="Times New Roman" w:ascii="Times New Roman" w:hAnsi="Times New Roman"/>
          <w:sz w:val="24"/>
          <w:szCs w:val="24"/>
        </w:rPr>
        <w:t xml:space="preserve">. Analyticky očekávané koncentrace alfa2-makroglobulinu v likvoru (normálním nebo patologickém) se pohybují přibližně v rozmezí 0,1 mg/L až 20 mg/L. Použijeme sedm kalibrátorů, přičemž po zředění kalibrátoru výrobce </w:t>
      </w:r>
      <w:r>
        <w:rPr>
          <w:rFonts w:cs="Times New Roman" w:ascii="Times New Roman" w:hAnsi="Times New Roman"/>
          <w:i/>
          <w:sz w:val="24"/>
          <w:szCs w:val="24"/>
        </w:rPr>
        <w:t>Diluentem 1</w:t>
      </w:r>
      <w:r>
        <w:rPr/>
        <w:t xml:space="preserve"> (Kal 7) budeme dále ředit „dvojkovou řadou“ až ke Kal 1 (viz Tabulka níže). Navrhněte výchozí ředění kalibrátoru výrobce o výše uvedené koncentraci tak, aby bylo možné stanovit koncentraci alfa2-makroglobulinu v likvoru alespoň v těch případech, kdy jsou patologicky zvýšené.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843"/>
        <w:gridCol w:w="25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L kalibrá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L Dilu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ná koncentrace příslušného kalibrátoru (mg/L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(výchozíh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Kal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stroje a pomůc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zátor Optilite, Binding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zátor Immage, Beck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Úkoly: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em praktického cvičení je rámcové seznámení se s imunochemickými analyzátory Optilite (The Binding Site) a Immage 800 (Beckman Coulter) a s postupem při zavádění metody na těchto analyzátorech. Nejprve se seznamte s příbalovým letákem/letáky souprav, které budete používat. Poté proveďte kalibraci vybraného analytu. Změřte kontrolní vzorky a posuďte, zda jejich výsledky leží v povoleném rozmezí. Výsledky pro alespoň jeden vybraný analyt zapište do Tabulky níže. V závěru stručně shrňte svou práci během cviče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vní postup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1) Analyzátor Optilite – stanovení volných lehkých řetězců kappa a lambda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íčkujte lahvičky s kalibrátorem a kontrolními vzorky a ujistěte se, že v nich nejsou bubliny/film. Vložte kalibrátory a kontrolní vzorky do stojánku na kalibrátory a kontroly a ujistěte se, že čárový kód směřuje dopředu a je nastaven na lin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skněte tlačítko na krytu prostoru pro vzorky; když kontrolka trvale svítí modře, kryt otevřete. Vložte stojánek a kryt zavřete. Počkejte, až se stojánek načte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berte </w:t>
      </w:r>
      <w:r>
        <w:rPr>
          <w:rFonts w:cs="Times New Roman" w:ascii="Times New Roman" w:hAnsi="Times New Roman"/>
          <w:b/>
          <w:sz w:val="24"/>
          <w:szCs w:val="24"/>
        </w:rPr>
        <w:t>F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1 Výběr kal./QC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Kalibr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berte </w:t>
      </w:r>
      <w:r>
        <w:rPr>
          <w:rFonts w:cs="Times New Roman" w:ascii="Times New Roman" w:hAnsi="Times New Roman"/>
          <w:b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a poté klikněte na ikonu </w:t>
      </w:r>
      <w:r>
        <w:rPr>
          <w:rFonts w:cs="Times New Roman" w:ascii="Times New Roman" w:hAnsi="Times New Roman"/>
          <w:b/>
          <w:sz w:val="24"/>
          <w:szCs w:val="24"/>
        </w:rPr>
        <w:t>Kalibro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likněte na číslo šarže reagencie →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– stav kalibrace se změní na „</w:t>
      </w:r>
      <w:r>
        <w:rPr>
          <w:rFonts w:cs="Times New Roman" w:ascii="Times New Roman" w:hAnsi="Times New Roman"/>
          <w:b/>
          <w:sz w:val="24"/>
          <w:szCs w:val="24"/>
        </w:rPr>
        <w:t>Čeká na spuštění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ejděte na úvodní obrazovku a vyberte </w:t>
      </w:r>
      <w:r>
        <w:rPr>
          <w:rFonts w:cs="Times New Roman" w:ascii="Times New Roman" w:hAnsi="Times New Roman"/>
          <w:b/>
          <w:sz w:val="24"/>
          <w:szCs w:val="24"/>
        </w:rPr>
        <w:t>Spust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ové hodnoty kalibrátoru a kontrol jsou obsaženy v čárových kódech na lahvičkách a po vložení reagencie do analyzátoru a načtení kódu se automaticky aktualizují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2) Analyzátor Immage – stanovení IgM v likv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metodu výrobce, používáme novou šarži kalibrátoru, kterou je nutné nejprve načís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íme reagencie do reagenčního karusel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rtu s čárovým kódem reagencie zasuneme do drážky prázdného </w:t>
      </w:r>
      <w:r>
        <w:rPr>
          <w:rFonts w:cs="Times New Roman" w:ascii="Times New Roman" w:hAnsi="Times New Roman"/>
          <w:b/>
          <w:i/>
          <w:sz w:val="24"/>
          <w:szCs w:val="24"/>
        </w:rPr>
        <w:t>vzorkového</w:t>
      </w:r>
      <w:r>
        <w:rPr>
          <w:rFonts w:cs="Times New Roman" w:ascii="Times New Roman" w:hAnsi="Times New Roman"/>
          <w:sz w:val="24"/>
          <w:szCs w:val="24"/>
        </w:rPr>
        <w:t xml:space="preserve"> stojanu. Karta musí být obrácena stejně jako štítek s čárovým kódem stojanu. Načtěte kartu reagencie: z nabídky Menu vyberte </w:t>
      </w:r>
      <w:r>
        <w:rPr>
          <w:rFonts w:cs="Times New Roman" w:ascii="Times New Roman" w:hAnsi="Times New Roman"/>
          <w:b/>
          <w:sz w:val="24"/>
          <w:szCs w:val="24"/>
        </w:rPr>
        <w:t>Rgts/C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ad Cards (F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 nabídky Menu zvolte v Rgts/Cal </w:t>
      </w:r>
      <w:r>
        <w:rPr>
          <w:rFonts w:cs="Times New Roman" w:ascii="Times New Roman" w:hAnsi="Times New Roman"/>
          <w:b/>
          <w:sz w:val="24"/>
          <w:szCs w:val="24"/>
        </w:rPr>
        <w:t>Read Reagent (F1)</w:t>
      </w:r>
      <w:r>
        <w:rPr>
          <w:rFonts w:cs="Times New Roman" w:ascii="Times New Roman" w:hAnsi="Times New Roman"/>
          <w:sz w:val="24"/>
          <w:szCs w:val="24"/>
        </w:rPr>
        <w:t xml:space="preserve"> a potvrďte OK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petujte 200 µL kalibrátoru do zkumavky označené čárovým kódem kalibrátoru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jedná o nový kalibrátor, musí být nejprve načtena karta kalibrátoru. Kartu s čárovým kódem kalibrátoru zasuneme do drážky prázdnéh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libračního </w:t>
      </w:r>
      <w:r>
        <w:rPr>
          <w:rFonts w:cs="Times New Roman" w:ascii="Times New Roman" w:hAnsi="Times New Roman"/>
          <w:sz w:val="24"/>
          <w:szCs w:val="24"/>
        </w:rPr>
        <w:t xml:space="preserve">stojanu. Karta musí být obrácena stejně jako štítek s čárovým kódem stojanu. Z nabídky Menu vyberte </w:t>
      </w:r>
      <w:r>
        <w:rPr>
          <w:rFonts w:cs="Times New Roman" w:ascii="Times New Roman" w:hAnsi="Times New Roman"/>
          <w:b/>
          <w:sz w:val="24"/>
          <w:szCs w:val="24"/>
        </w:rPr>
        <w:t>Rgts/C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ad Cards (F8)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levo označte metodu, kterou chcete kalibrovat, a zvolte </w:t>
      </w:r>
      <w:r>
        <w:rPr>
          <w:rFonts w:cs="Times New Roman" w:ascii="Times New Roman" w:hAnsi="Times New Roman"/>
          <w:b/>
          <w:sz w:val="24"/>
          <w:szCs w:val="24"/>
        </w:rPr>
        <w:t>Request Cal (F4)</w:t>
      </w:r>
      <w:r>
        <w:rPr>
          <w:rFonts w:cs="Times New Roman" w:ascii="Times New Roman" w:hAnsi="Times New Roman"/>
          <w:sz w:val="24"/>
          <w:szCs w:val="24"/>
        </w:rPr>
        <w:t xml:space="preserve">, zadejte číslo kalibračního stojánku, zvolte pozici, vyberte LOT kalibrátoru a potvrďte </w:t>
      </w:r>
      <w:r>
        <w:rPr>
          <w:rFonts w:cs="Times New Roman" w:ascii="Times New Roman" w:hAnsi="Times New Roman"/>
          <w:b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libraci spustíme z hlavní obrazovky stisknutím </w:t>
      </w:r>
      <w:r>
        <w:rPr>
          <w:rFonts w:cs="Times New Roman" w:ascii="Times New Roman" w:hAnsi="Times New Roman"/>
          <w:b/>
          <w:sz w:val="24"/>
          <w:szCs w:val="24"/>
        </w:rPr>
        <w:t>R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okud kalibrace proběhla úspěšně, status Request Cal se změní na </w:t>
      </w:r>
      <w:r>
        <w:rPr>
          <w:b/>
          <w:sz w:val="24"/>
          <w:szCs w:val="24"/>
        </w:rPr>
        <w:t>Calibrated</w:t>
      </w:r>
      <w:r>
        <w:rPr>
          <w:sz w:val="24"/>
          <w:szCs w:val="24"/>
        </w:rPr>
        <w:t>. Výsledky kalibrace je možné vytisknout v </w:t>
      </w:r>
      <w:r>
        <w:rPr>
          <w:b/>
          <w:sz w:val="24"/>
          <w:szCs w:val="24"/>
        </w:rPr>
        <w:t>Print Report (F8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rianta 3) Analyzátor Immage – stanovení alfa2-makroglobulinu v likvoru: zadání uživatelem definované met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ování údajů pro kalibraci UDR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ní mezí povoleného rozsahu hodnot pro protokol je zadaná (nastavovací) koncentrace nejnižšího nenulového kalibrátoru. Horní mezí povoleného rozsahu hodnot pro protokol je zadaná (nastavovací) koncentrace nejvyššího kalibrátoru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3 obrazovky Define/Edit User-Defined Chemistry zadejte do pole Levels počet hladin kalibrátoru. Můžete zadat čtyři až devět hladin. V našem případě budeme pracovat se sedmi (7) hladinam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Replicates</w:t>
      </w:r>
      <w:r>
        <w:rPr>
          <w:rFonts w:cs="Times New Roman" w:ascii="Times New Roman" w:hAnsi="Times New Roman"/>
          <w:sz w:val="24"/>
          <w:szCs w:val="24"/>
        </w:rPr>
        <w:t xml:space="preserve"> zadejte počet opakování, která se mají pro každou hladinu kalibrátoru provést. Můžete zadat jedno až devět opakování. V našem případě zadáme dvě (2) opakování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Update Level</w:t>
      </w:r>
      <w:r>
        <w:rPr>
          <w:rFonts w:cs="Times New Roman" w:ascii="Times New Roman" w:hAnsi="Times New Roman"/>
          <w:sz w:val="24"/>
          <w:szCs w:val="24"/>
        </w:rPr>
        <w:t xml:space="preserve"> zadejte číslo hladiny kalibrátoru, pro kterou se má provádět aktualizace jednobodové kalibrace. Můžete zadat číslo od jedné do devít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le </w:t>
      </w:r>
      <w:r>
        <w:rPr>
          <w:rFonts w:cs="Times New Roman" w:ascii="Times New Roman" w:hAnsi="Times New Roman"/>
          <w:b/>
          <w:sz w:val="24"/>
          <w:szCs w:val="24"/>
        </w:rPr>
        <w:t>Replicates</w:t>
      </w:r>
      <w:r>
        <w:rPr>
          <w:rFonts w:cs="Times New Roman" w:ascii="Times New Roman" w:hAnsi="Times New Roman"/>
          <w:sz w:val="24"/>
          <w:szCs w:val="24"/>
        </w:rPr>
        <w:t xml:space="preserve"> zadejte počet opakování, která se mají pro aktualizaci hladiny provést. Můžete zadat číslo od jedné do devít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každého z polí </w:t>
      </w:r>
      <w:r>
        <w:rPr>
          <w:rFonts w:cs="Times New Roman" w:ascii="Times New Roman" w:hAnsi="Times New Roman"/>
          <w:b/>
          <w:sz w:val="24"/>
          <w:szCs w:val="24"/>
        </w:rPr>
        <w:t>Cal Setpoint</w:t>
      </w:r>
      <w:r>
        <w:rPr>
          <w:rFonts w:cs="Times New Roman" w:ascii="Times New Roman" w:hAnsi="Times New Roman"/>
          <w:sz w:val="24"/>
          <w:szCs w:val="24"/>
        </w:rPr>
        <w:t xml:space="preserve"> zadejte příslušnou zadanou hodnotu koncentrace. Hodnoty koncentrace musejí být uspořádány vzestupně, přičemž hladině číslo 1 odpovídá nejnižší koncentrace. Do každého pole lze zadat nejvýše 7 číslic nebo 6 číslic a desetinnou čárku (tečku)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volte </w:t>
      </w:r>
      <w:r>
        <w:rPr>
          <w:rFonts w:cs="Times New Roman" w:ascii="Times New Roman" w:hAnsi="Times New Roman"/>
          <w:b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[F9] pro uložení protokolu a údajů o kalibrac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děte do obrazovky </w:t>
      </w:r>
      <w:r>
        <w:rPr>
          <w:rFonts w:cs="Times New Roman" w:ascii="Times New Roman" w:hAnsi="Times New Roman"/>
          <w:b/>
          <w:sz w:val="24"/>
          <w:szCs w:val="24"/>
        </w:rPr>
        <w:t>User-Defined Chemistries</w:t>
      </w:r>
      <w:r>
        <w:rPr>
          <w:rFonts w:cs="Times New Roman" w:ascii="Times New Roman" w:hAnsi="Times New Roman"/>
          <w:sz w:val="24"/>
          <w:szCs w:val="24"/>
        </w:rPr>
        <w:t xml:space="preserve"> a zvolte funkční tlačítko </w:t>
      </w:r>
      <w:r>
        <w:rPr>
          <w:rFonts w:cs="Times New Roman" w:ascii="Times New Roman" w:hAnsi="Times New Roman"/>
          <w:b/>
          <w:sz w:val="24"/>
          <w:szCs w:val="24"/>
        </w:rPr>
        <w:t>Chem Config</w:t>
      </w:r>
      <w:r>
        <w:rPr>
          <w:rFonts w:cs="Times New Roman" w:ascii="Times New Roman" w:hAnsi="Times New Roman"/>
          <w:sz w:val="24"/>
          <w:szCs w:val="24"/>
        </w:rPr>
        <w:t xml:space="preserve"> [F9], abyste mohli UDR metodu nakonfigurovat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obrazovce </w:t>
      </w:r>
      <w:r>
        <w:rPr>
          <w:rFonts w:cs="Times New Roman" w:ascii="Times New Roman" w:hAnsi="Times New Roman"/>
          <w:b/>
          <w:sz w:val="24"/>
          <w:szCs w:val="24"/>
        </w:rPr>
        <w:t>Chemistry Configuration</w:t>
      </w:r>
      <w:r>
        <w:rPr>
          <w:rFonts w:cs="Times New Roman" w:ascii="Times New Roman" w:hAnsi="Times New Roman"/>
          <w:sz w:val="24"/>
          <w:szCs w:val="24"/>
        </w:rPr>
        <w:t xml:space="preserve"> zvolte </w:t>
      </w:r>
      <w:r>
        <w:rPr>
          <w:rFonts w:cs="Times New Roman" w:ascii="Times New Roman" w:hAnsi="Times New Roman"/>
          <w:b/>
          <w:sz w:val="24"/>
          <w:szCs w:val="24"/>
        </w:rPr>
        <w:t>UDR Main</w:t>
      </w:r>
      <w:r>
        <w:rPr>
          <w:rFonts w:cs="Times New Roman" w:ascii="Times New Roman" w:hAnsi="Times New Roman"/>
          <w:sz w:val="24"/>
          <w:szCs w:val="24"/>
        </w:rPr>
        <w:t xml:space="preserve"> [F9] pro návrat do obrazovky User-Defined Chemistries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ři definování metody budeme vycházet z obdobné metody pro stanovení tohoto analytu v moči. Postup kalibrace je dále podobný jako v předchozím případě. Po proběhnutí kalibrace je však nutné kalibraci přijmout pomocí </w:t>
      </w:r>
      <w:r>
        <w:rPr>
          <w:b/>
          <w:sz w:val="24"/>
          <w:szCs w:val="24"/>
        </w:rPr>
        <w:t>Approve Cal (F5)</w:t>
      </w:r>
      <w:r>
        <w:rPr>
          <w:sz w:val="24"/>
          <w:szCs w:val="24"/>
        </w:rPr>
        <w:t xml:space="preserve"> . V nabídce Select Model (F1) vybereme požadovaný model a potvrdíme OK.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ždy po provedení kalibrace měříme kontrolní materiál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Výsled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3"/>
        <w:gridCol w:w="1755"/>
        <w:gridCol w:w="1893"/>
        <w:gridCol w:w="1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a: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ní vzor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š výsled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hodn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odatná odchyl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kó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Q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i/>
          <w:szCs w:val="24"/>
        </w:rPr>
        <w:t>Závěr</w:t>
      </w:r>
      <w:r>
        <w:rPr>
          <w:szCs w:val="24"/>
        </w:rPr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teratura: </w:t>
      </w:r>
    </w:p>
    <w:p>
      <w:pPr>
        <w:pStyle w:val="Normal"/>
        <w:rPr/>
      </w:pPr>
      <w:r>
        <w:rPr>
          <w:sz w:val="24"/>
          <w:szCs w:val="24"/>
        </w:rPr>
        <w:t xml:space="preserve">Štern P. Současné možnosti turbidimetrie a nefelometrie. </w:t>
      </w:r>
      <w:r>
        <w:rPr>
          <w:i/>
          <w:sz w:val="24"/>
          <w:szCs w:val="24"/>
        </w:rPr>
        <w:t>Klin Biochem Metab</w:t>
      </w:r>
      <w:r>
        <w:rPr>
          <w:sz w:val="24"/>
          <w:szCs w:val="24"/>
        </w:rPr>
        <w:t xml:space="preserve"> 2006; 14(35): No.3, 146-151. (volně dostupné např. přes </w:t>
      </w:r>
      <w:hyperlink r:id="rId2">
        <w:r>
          <w:rPr>
            <w:rStyle w:val="InternetLink"/>
            <w:sz w:val="24"/>
            <w:szCs w:val="24"/>
          </w:rPr>
          <w:t>http://nts.prolekare.cz/cls/odkazy/kbm0603-146.pdf</w:t>
        </w:r>
      </w:hyperlink>
      <w:r>
        <w:rPr>
          <w:sz w:val="24"/>
          <w:szCs w:val="24"/>
        </w:rPr>
        <w:t xml:space="preserve"> 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Bakalářské studium – Laboratorní diagnostika ve zdravotnictví</w:t>
    </w:r>
  </w:p>
  <w:p>
    <w:pPr>
      <w:pStyle w:val="Header"/>
      <w:rPr/>
    </w:pPr>
    <w:r>
      <w:rPr/>
      <w:t>LF MU        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.prolekare.cz/cls/odkazy/kbm0603-1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>OKB1421</dc:creator>
  <dc:description/>
  <cp:keywords/>
  <dc:language>en-US</dc:language>
  <cp:lastModifiedBy>Gregorovičová Michaela</cp:lastModifiedBy>
  <cp:lastPrinted>2019-03-13T10:01:00Z</cp:lastPrinted>
  <dcterms:modified xsi:type="dcterms:W3CDTF">2021-03-24T11:28:00Z</dcterms:modified>
  <cp:revision>2</cp:revision>
  <dc:subject/>
  <dc:title>Praktické cvičení č</dc:title>
</cp:coreProperties>
</file>