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 xml:space="preserve">Imunochemické metody – stanovení reprodukčních hormonů a hormonů štítné žlázy,    </w:t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 xml:space="preserve">ROC analýza pro tumormarke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uhy k nastudování a dotazy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řečtěte si protokol a zopakujte si princip metodiky používané na imunochemickém modulu přístroje Architec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je využíváno stanovení estradiolu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 hypertyreóze bude TSH snížené nebo zvýšené (a fT4?)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 čemu slouží ROC analýz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rchitect  i2000SR (Abbott)</w:t>
      </w:r>
    </w:p>
    <w:p>
      <w:pPr>
        <w:pStyle w:val="Normal"/>
        <w:rPr/>
      </w:pPr>
      <w:r>
        <w:rPr>
          <w:b/>
          <w:bCs/>
          <w:sz w:val="24"/>
        </w:rPr>
        <w:t>Cobas 8000  - modul e 801 (Roche Diagnostic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Architect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oveďte analýzu estradiolu u jednoho vzorku a okomentujte výsled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V LIS vyhledejte a okomentujte další dvě pacientky s tímto paramet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cobas 8000 modul e801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Změřte hladiny hormonů TSH, fT4 a fT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Uveďte princip modulu e801 – v krátk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Dle referenčních mezí nalezených v LIS vyhodnoťte výsle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) V LIS vyhledejte a okomentujte další dva pacienty s těmito parame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sz w:val="24"/>
        </w:rPr>
        <w:t>Z přiložených dat zpracujte ROC křivku pro CA 125 v programu MedCalc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Zdraví: [kU/l]                                              Nemocní: [kU/l]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lang w:val="en-US"/>
        </w:rPr>
        <w:t>18                                                                    5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29                                                                    7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34                                                                    9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18                                                                    7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37                                                                  1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22                                                                  1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35                                                                    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9                                                                    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33                                                                    8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8                                                                  116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26                                                                     4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22                                                                     9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16                                                                     3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7                                                                     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15                                                                      8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tabs>
          <w:tab w:val="clear" w:pos="708"/>
          <w:tab w:val="left" w:pos="5954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C křivka</w:t>
      </w:r>
      <w:r>
        <w:rPr>
          <w:rFonts w:cs="Times New Roman" w:ascii="Times New Roman" w:hAnsi="Times New Roman"/>
          <w:sz w:val="24"/>
          <w:szCs w:val="24"/>
        </w:rPr>
        <w:t xml:space="preserve"> (operativní charakteristika testu) slouží k posouzení funkce testu – toho, jak test umožňuje rozlišit nemocné od zdravých. Čím strměji probíhá křivka v počáteční oblasti, tím je lepší rozlišení mezi nemocnými a zdravými. Záleží i na oblasti pod křivkou, čím je větší tato plocha, tím je reakce citlivější a specifičtější.</w:t>
      </w:r>
    </w:p>
    <w:p>
      <w:pPr>
        <w:pStyle w:val="ListParagraph"/>
        <w:tabs>
          <w:tab w:val="clear" w:pos="708"/>
          <w:tab w:val="left" w:pos="5954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agnostická senzitivita (citlivost)</w:t>
      </w:r>
      <w:r>
        <w:rPr>
          <w:rFonts w:cs="Times New Roman" w:ascii="Times New Roman" w:hAnsi="Times New Roman"/>
          <w:sz w:val="24"/>
          <w:szCs w:val="24"/>
        </w:rPr>
        <w:t xml:space="preserve"> – udává procento správně pozitivních výsledků ze souboru zdravých osob. Čím vyšší je senzitivita, tím méně je falešně negativních výsledků. Udává se jako zlomek jedné nebo v procentech. </w:t>
      </w:r>
    </w:p>
    <w:p>
      <w:pPr>
        <w:pStyle w:val="ListParagraph"/>
        <w:tabs>
          <w:tab w:val="clear" w:pos="708"/>
          <w:tab w:val="left" w:pos="5954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agnostická specifita</w:t>
      </w:r>
      <w:r>
        <w:rPr>
          <w:rFonts w:cs="Times New Roman" w:ascii="Times New Roman" w:hAnsi="Times New Roman"/>
          <w:sz w:val="24"/>
          <w:szCs w:val="24"/>
        </w:rPr>
        <w:t xml:space="preserve"> – udává procento správně negativních výsledků ze souboru zdravých osob. Čím vyšší je specifita, tím méně je falešně pozitivních výsledků. Udává se jako zlomek jedné nebo v procentech.</w:t>
      </w:r>
    </w:p>
    <w:p>
      <w:pPr>
        <w:pStyle w:val="ListParagraph"/>
        <w:tabs>
          <w:tab w:val="clear" w:pos="708"/>
          <w:tab w:val="left" w:pos="5954" w:leader="none"/>
        </w:tabs>
        <w:spacing w:lineRule="atLeas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í specifity a senzitivity je Yodenův index - ukazatel diagnostické správnosti. Bodu, ve kterém dosahuje nejvyšší hodnoty, odpovídá kritérium (hranice rozlišující zdravé od nemocných) a příslušná senzitivita a specifi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stup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V programu MedCalc – Data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- Do prvního sloupečku pod název CA 125 vložte data zdravých a pod to data nemocných </w:t>
      </w:r>
    </w:p>
    <w:p>
      <w:pPr>
        <w:pStyle w:val="Normal"/>
        <w:rPr/>
      </w:pPr>
      <w:r>
        <w:rPr>
          <w:sz w:val="24"/>
          <w:lang w:val="en-US"/>
        </w:rPr>
        <w:t>- Do druhého sloupečku pod název Stav  ke zdravým napište nulu a k nemocným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Běžte do Statistics – ROC curves –ROC curve analysis – do Variable vyberte CA 125, do Classification variable vyberte Stav - O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veďte specificitu a senzitivitu  pro nejvyšší Yodenův index. Dále porovnejte kriterium s cut off hodnotou používanou v laboratoři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 xml:space="preserve">LF MU                                                                                                  Instrumentální technik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35:00Z</dcterms:created>
  <dc:creator>OKB1421</dc:creator>
  <dc:description/>
  <cp:keywords/>
  <dc:language>en-US</dc:language>
  <cp:lastModifiedBy>Benovska Miroslava</cp:lastModifiedBy>
  <cp:lastPrinted>2019-04-24T12:18:00Z</cp:lastPrinted>
  <dcterms:modified xsi:type="dcterms:W3CDTF">2020-02-22T10:37:00Z</dcterms:modified>
  <cp:revision>17</cp:revision>
  <dc:subject/>
  <dc:title>Praktické cvičení č</dc:title>
</cp:coreProperties>
</file>