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dra laboratorních metod                                                                Bakalářské studium Zdravotní labora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.ročník (Z semestr)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LF MU Klinická biochemie cvi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aktické cvičení 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                     Jméno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éma: Ověření některých vlastností analytické metody </w:t>
      </w:r>
    </w:p>
    <w:p>
      <w:pPr>
        <w:pStyle w:val="Normal"/>
        <w:ind w:left="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kol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dování průběhu reakce metody pro stanovení glukózy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vhodných měřících bod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vymezení horní hranice pracovního rozsahu metody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ýza vzorků s koncentrací analytu nad pracovní rozsah metody – rerun funkce analyzátoru </w:t>
      </w:r>
    </w:p>
    <w:p>
      <w:pPr>
        <w:pStyle w:val="Normal"/>
        <w:ind w:left="14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– </w:t>
      </w:r>
      <w:r>
        <w:rPr>
          <w:b/>
          <w:sz w:val="20"/>
          <w:szCs w:val="20"/>
        </w:rPr>
        <w:t>manuální ředění vzor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troje a pomůcky:</w:t>
      </w:r>
    </w:p>
    <w:p>
      <w:pPr>
        <w:pStyle w:val="Normal"/>
        <w:rPr/>
      </w:pPr>
      <w:r>
        <w:rPr>
          <w:sz w:val="20"/>
          <w:szCs w:val="20"/>
        </w:rPr>
        <w:t>Automatický analyzátor Cobas 6000 (Roche),</w:t>
      </w:r>
    </w:p>
    <w:p>
      <w:pPr>
        <w:pStyle w:val="Normal"/>
        <w:rPr/>
      </w:pPr>
      <w:r>
        <w:rPr>
          <w:sz w:val="20"/>
          <w:szCs w:val="20"/>
        </w:rPr>
        <w:t>Glukosa, reagencie pro stanovení glukózy  s hexokinázou Roche, zkumavky, pipety, destilova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d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ledování průběhu reakce metody použité pro stanovení gluk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v databázi analyzátoru cobas 8000 prohlédněte průběh reakce vzorku sérové glukózy o koncentraci cca 10 mmol/l</w:t>
      </w:r>
    </w:p>
    <w:p>
      <w:pPr>
        <w:pStyle w:val="Normal"/>
        <w:numPr>
          <w:ilvl w:val="0"/>
          <w:numId w:val="1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z průběhu reakční závislosti určete o jaký typ reakce se je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vhodných měřících bodů</w:t>
      </w:r>
    </w:p>
    <w:p>
      <w:pPr>
        <w:pStyle w:val="Normal"/>
        <w:numPr>
          <w:ilvl w:val="0"/>
          <w:numId w:val="3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na základě znalosti průběhu reakce určete body (čas) vhodné pro měření absorbance vzor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ení horní hranice pracovního rozsahu metody 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zásobního standardu glukózy koncentrace 200 mmol/l připravte ředěním destilovanou vodou řadu vzorků o koncentracích uvedených v tabulce 1 tak, aby výsledný objem naředěných vzorků byl 2,0 ml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zorky dobře promíchejte, rozdělte na dva podíly a oba analyzujte za podmínek určených v bodě 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měřené hodnoty koncentrací a jejich průměrné hodnoty zapište do tabulky 1 (bez opakování po  ředění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 Excelu sestrojte graf závislosti průměrných koncentrací glukózy nalezených ve vzorcích na teoretických koncentracích z tabulky 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e znázorněné závislosti odhadněte horní hranici pracovního rozsahu analytické met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b</w:t>
      </w:r>
      <w:r>
        <w:rPr/>
        <w:t>ulka 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95"/>
        <w:gridCol w:w="1245"/>
      </w:tblGrid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glukóz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m zásobního standardu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destil. vody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ěř. Konc. glu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ol/l)</w:t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ol/l) (teoretická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analýza vzorků s koncentrací analytu nad pracovní rozsah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řeďte vzorky 2 - 8 manuálně v poměru 1 + 9 destilovanou vodou a k analýze použijte nekorigovaný objem vzorku v kyvetě, výsledky vynásobte stupněm řed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nalyzuje neředěné vzorky 2 – 8, použijte automatického ředění vzorku analyzátorem – funkce rerun =&gt; ředění 3,14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ýsledky obou měření zapište do tabulky 2 a porovnejte je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 grafu přidejte závislost hodnot koncentrací glukózy z tab.2 – rerun na teoretických koncentracích z tabulky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2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  glukózy mmol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měř. konc. glu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(mmol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korigovaný objem vzorku - vzorky ředěné 1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igovaný objem vzorku - reru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 xml:space="preserve">______________________________________________________________________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tedra laboratorních metod                                                                Bakalářské studium Zdravotní labora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.ročník (Z semestr)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LF MU Klinická biochemie cvi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ktické cvičení 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                     Jméno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éma: Ověření některých vlastností analytické metody </w:t>
      </w:r>
    </w:p>
    <w:p>
      <w:pPr>
        <w:pStyle w:val="Normal"/>
        <w:ind w:left="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kol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dování průběhu reakce metody pro stanovení celkového bilirubi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vhodných měřících bodů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mezení horní hranice pracovního rozsahu metody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ýza vzorků s koncentrací analytu nad pracovní rozsah metody – rerun funkce analyzátoru </w:t>
      </w:r>
    </w:p>
    <w:p>
      <w:pPr>
        <w:pStyle w:val="Normal"/>
        <w:ind w:left="14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– </w:t>
      </w:r>
      <w:r>
        <w:rPr>
          <w:b/>
          <w:sz w:val="20"/>
          <w:szCs w:val="20"/>
        </w:rPr>
        <w:t>manuální ředění vzor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troje a pomůcky:</w:t>
      </w:r>
    </w:p>
    <w:p>
      <w:pPr>
        <w:pStyle w:val="Normal"/>
        <w:rPr/>
      </w:pPr>
      <w:r>
        <w:rPr>
          <w:sz w:val="20"/>
          <w:szCs w:val="20"/>
        </w:rPr>
        <w:t>Automatický analyzátor Cobas 6000 (Roche),</w:t>
      </w:r>
    </w:p>
    <w:p>
      <w:pPr>
        <w:pStyle w:val="Normal"/>
        <w:rPr/>
      </w:pPr>
      <w:r>
        <w:rPr>
          <w:sz w:val="20"/>
          <w:szCs w:val="20"/>
        </w:rPr>
        <w:t>zásobní standard bilirubinu o koncentraci 1566 umol/l, reagencie pro stanovení celkového bilirubinu T Bili (Roche Diagnostic), zkumavky, pipety, destilova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d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ledování průběhu reakce metody použité pro stanovení bilirub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 analyzátoru analyzujte vzorek bilirubinu o koncentraci cca 200 umol/l</w:t>
      </w:r>
    </w:p>
    <w:p>
      <w:pPr>
        <w:pStyle w:val="Normal"/>
        <w:numPr>
          <w:ilvl w:val="0"/>
          <w:numId w:val="1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z průběhu reakční závislosti určete o jaký typ reakce se je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vhodných měřících bodů</w:t>
      </w:r>
    </w:p>
    <w:p>
      <w:pPr>
        <w:pStyle w:val="Normal"/>
        <w:numPr>
          <w:ilvl w:val="0"/>
          <w:numId w:val="3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na základě znalosti průběhu reakce určete body (čas) vhodné pro měření absorbance vzor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ení horní hranice pracovního rozsahu metody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e zásobního standardu bilirubinu koncentrace 1566 umol/l připravte ředěním destilovanou vodou řadu vzorků o koncentracích uvedených v tabulce 1 tak, aby výsledný objem naředěných vzorků byl kolem 200 ul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zorky dobře promíchejte a oba analyzujte za podmínek určených v bodě 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měřené hodnoty koncentrací a jejich průměr zapište do tabulky 1 (bez opakování po ředění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sestrojte v Excelu graf závislosti průměrných koncentrací bilirubinu nalezených ve vzorcích na teoretických koncentracích z tabulky 1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e znázorněné závislosti odhadněte horní hranici pracovního rozsahu analytické met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bulka 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260"/>
        <w:gridCol w:w="1260"/>
      </w:tblGrid>
      <w:tr>
        <w:trPr>
          <w:trHeight w:val="1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centrace bilirubinu  (umol/l) (teoretická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m zásobního standard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destilované v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. bilirubinu naměřené (umol/l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analýza vzorků s koncentrací analytu nad pracovní rozsah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řeďte vzorky 2 - 8 manuálně v poměru 1 + 9 destilovanou vodou a k analýze použijte nekorigovaný objem vzorku v kyvetě, výsledky vynásobte stupněm řed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nalyzuje neředěné vzorky 2 – 8, použijte automatického ředění vzorku analyzátorem (1,5x) – funkce rerun =&gt; do kyvety je pipetován snížený objem vzor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ýsledky obou měření zapište do tabulky 2 a porovnejte je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 grafu přidejte závislost hodnot koncentrací bilirubinu z tab.2 – rerun na teoretických koncentracích z tabulky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2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  bilirubinu umol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nc. bilirubinu naměřené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(umol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rigovaný objem vzorku - vzorky ředěné 1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igovaný objem vzorku - reru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 xml:space="preserve">______________________________________________________________________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9:00Z</dcterms:created>
  <dc:creator>hlozkova</dc:creator>
  <dc:description/>
  <cp:keywords/>
  <dc:language>en-US</dc:language>
  <cp:lastModifiedBy>Benovska Miroslava</cp:lastModifiedBy>
  <cp:lastPrinted>2015-11-02T15:12:00Z</cp:lastPrinted>
  <dcterms:modified xsi:type="dcterms:W3CDTF">2015-11-02T14:38:00Z</dcterms:modified>
  <cp:revision>22</cp:revision>
  <dc:subject/>
  <dc:title>Katedra laboratorních metod                                                                Bakalářské studium Zdravotní labora</dc:title>
</cp:coreProperties>
</file>