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 se správnou laboratorní prací a interní kontrolou kvality. Objasnění pojmů opakovatelnost, reprodukovatelnost, bias a nejisto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rotokolem a používanými poj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to správná laboratorní práce (stručně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čemu slouží interní kontrola kva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pakujte si vzorce pro výpočet bias a variačního koeficien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ybraná dokumentace oddě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 krátkosti se seznámit s dokumenty SLP u automatického biochemického analyzátoru a na příjmu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apište, co znamenají zkratky </w:t>
      </w:r>
    </w:p>
    <w:p>
      <w:pPr>
        <w:pStyle w:val="Normal"/>
        <w:ind w:left="1080" w:hanging="0"/>
        <w:rPr/>
      </w:pPr>
      <w:r>
        <w:rPr>
          <w:sz w:val="24"/>
        </w:rPr>
        <w:t>SOPV   -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OPT   -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OPL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Za DÚ vypracujte stručný laboratorní postup (část SOPV) pro laktátdehydrogenasu tak, aby obsahoval princip metody, přípravu chemikálií, jméno stroje, na kterém se analýza provádí, informace o ředění, kalibraci a kontrole, interferencích, bezpečnosti prá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eznámit se s další dokumentací podporující činnost akreditované nebo certifikované laboratoře (směrnice, instrukce, zavádění nové metody, skladové hospodářství, pravidelné audity, seznamy přístrojů, systém reklamací atd.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Na přiložený formulář vypište kompletně Protokol nápravných opatř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 stručnosti se seznámit s materiály k EKK na oddělení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)  Uveďte, pod jakou zkratkou je označován základní systém EKK v ČR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 Data Manageru prohlédnout výsledky interní kontroly kvality (IKK) a nastavená Westgardova pravidla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Uveďte alespoň  čtyři významná Westgardova pravidla a u jednoho popište, co znamená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tanovte opakovatelnost měření na automatickém biochemickém analyzátoru pro amylázu v kontrolním materiálu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180848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měřen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ukat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70.6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3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měřen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ukat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ypište reprodukovatelnost měření pro amylázu v tomtéž materiál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180848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0.05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Vypočítejte  bias na základě naměřených hodnot v bodě 5 a znalosti referenční koncentrace pro kontrolní materiá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ypočítejte kombinovanou nejistotu pro naměřenou koncentraci amylázy pomocí vztahu 18 z Doporučení ČSKB (pro nejist.Target value 0,4%)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258"/>
      </w:tblGrid>
      <w:tr>
        <w:trPr>
          <w:trHeight w:val="31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lativní kombinovaná nejistota:</w:t>
            </w:r>
          </w:p>
        </w:tc>
      </w:tr>
      <w:tr>
        <w:trPr>
          <w:trHeight w:val="31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t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v séru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kk - .....3/11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Value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ist.TV %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.odch.opakovatelnosti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 opak %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ist.průměru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as 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s 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 repro 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(komb,rel)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OKB1421</dc:creator>
  <dc:description/>
  <dc:language>en-US</dc:language>
  <cp:lastModifiedBy>Benovska Miroslava</cp:lastModifiedBy>
  <cp:lastPrinted>2008-11-19T12:22:00Z</cp:lastPrinted>
  <dcterms:modified xsi:type="dcterms:W3CDTF">2019-11-19T09:48:00Z</dcterms:modified>
  <cp:revision>2</cp:revision>
  <dc:subject/>
  <dc:title>Praktické cvičení č</dc:title>
</cp:coreProperties>
</file>