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97"/>
      </w:tblGrid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zraková ostrost a jak ji udává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antagonismus a synergismus okohybných svalů a kterými zákony jsou tyto svaly řízen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atomie očnice (kosti očnice, stěny, otvory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é jsou druhy konvergence a jak ji měříme?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 čem spočívá trichromatická teorie barevného vidění?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sah očnice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teré smyslové buňky zprostředkovávají vidění za světla a které za tmy a jak se tato vidění nazývají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topografie retinálních okrsků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adaptace a z čeho se skládá zrakový purpu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5"/>
                <w:szCs w:val="25"/>
              </w:rPr>
              <w:t>Co je to optokinetický nystagmus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tvoří první, druhý a třetí neuron sítni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de jsou umístěna jádra okohybných nervů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 kterou barvu je sítnice nejcitlivější a které barvy jsou čisté - základní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teré svaly ovlivňují velikost zornice a jak jsou inervovány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5"/>
                <w:szCs w:val="25"/>
              </w:rPr>
              <w:t>Které svaly zvedají ok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předpokladem pro binokulární vidění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pište průběh zrakové dráhy směrem od papily k centr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yjmenujte korová zraková centra.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rozumíme pod pojmem receptivní po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sou to korespondující a disparátní místa sítnice a co způsobují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 jakém principu fungují gangliové buňk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é jsou stálé drobné pohyby oka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čete dráhu okulomotorického reflex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horoptér a jaká je projekce jednotlivých míst sítnice do prostoru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Čím je vyvolán světelný vjem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5"/>
                <w:szCs w:val="25"/>
              </w:rPr>
              <w:t>Význam chiasmatu pro zrakovou dráhu.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vyšetřujeme kampimetrií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 jsou inervovány jednotlivé okohybné svaly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menujte vady optického systému o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vyšetřujeme elektrofyziologicky, vyjmenujte tyto metody.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 jakém principu vzniká simultánní a sukcesivní kontrast a čím se od sebe liší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slepá skvrna? Co je to hemianopsie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 jaké oblasti vnímáme barvy a které barvy jsou dlouhovlnné a které krátkovlnné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akomodace a co tvoří akomodační systém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oblast a šířka akomodace a na čem je závislá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uchy barvocitu.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zorné pole a jak ho vyšetřuje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ochemie fotoreceptorů.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sou to receptivní po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yziologie nitrooční tekutiny.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sou to zrakové iluz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tvoří autonomní nervový systém v oku a jaké fyziologické funkce oka  řídí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piš průběh akomodace o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é jsou senzitivní inervace oka a co invervují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piš vývoj zrakové ostrosti a  binokulárního vidě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é jsou motorické nervy oka a co inervují a jaké funkce ovlivňují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á je fyziologie viče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é jsou teorie barevného vidění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 je to slzný film, jaká je jeho funkce (popište složení a funkci slzného  film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á je funkce pigmentového epitelu sítnice?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évní zásobení o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uchy vývoje binokulárního vidění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uziv</dc:creator>
  <dc:description/>
  <cp:keywords/>
  <dc:language>en-US</dc:language>
  <cp:lastModifiedBy>Miki Skorkovský</cp:lastModifiedBy>
  <dcterms:modified xsi:type="dcterms:W3CDTF">2017-04-18T08:47:00Z</dcterms:modified>
  <cp:revision>2</cp:revision>
  <dc:subject/>
  <dc:title></dc:title>
</cp:coreProperties>
</file>