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5 mg, 22 mg, 38 mg, 5 mg, 11 mg, 7 mg, 1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dvouvýběrový t-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 nalezení kritické hodnoty při provádění  </w:t>
      </w:r>
      <w:r>
        <w:rPr>
          <w:i/>
        </w:rPr>
        <w:t>X</w:t>
      </w:r>
      <w:r>
        <w:rPr>
          <w:i/>
          <w:vertAlign w:val="superscript"/>
        </w:rPr>
        <w:t xml:space="preserve">2  </w:t>
      </w:r>
      <w:r>
        <w:rPr/>
        <w:t>testu dobré shody</w:t>
      </w:r>
      <w:r>
        <w:rPr>
          <w:i/>
        </w:rPr>
        <w:t xml:space="preserve"> </w:t>
      </w:r>
      <w:r>
        <w:rPr/>
        <w:t>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prospěchu ze statistiky a z matematiky u vybrané skupiny studentů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účinnosti dvou různých diet podávaných dvěma skupinám pacientů se stejnými vstupními charakteristikami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rovnáváme oblíbenost (oblíbené, neoblíbené) sledování sportovních pořadů u mužů a u žen. Jak zní nulová hypotéza? Jaký test použijeme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 pro absolutní četnosti uvedené v následující kontingenční 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zní nulová hypotéza pro F 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ořadí pro následující měření:</w:t>
      </w:r>
    </w:p>
    <w:p>
      <w:pPr>
        <w:pStyle w:val="Odstavecseseznamem"/>
        <w:rPr/>
      </w:pPr>
      <w:r>
        <w:rPr/>
        <w:t>1, 8, 6, 4, 8, 12, 6, 11, 2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Co je α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6, 180, 164, 140, 135, 189, 139, 145, 161, 172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20, 40, 15, 27, 48, 38, 32, 30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p>
      <w:pPr>
        <w:pStyle w:val="Odstavecseseznamem"/>
        <w:ind w:left="360" w:hanging="0"/>
        <w:rPr/>
      </w:pP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hladiny cholesterolu v krvi  před a po dietě za předpokladu normálního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červená, bílá, zelená, modrá, bílá, modrá, hnědá, bílá, fial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 se nazývá test, který je neparametrickou obdobou párového t-test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celkový čas za rok strávený u kadeřníka u mužů a u žen. Statistický software dal výsledek p &lt; 0,001. Co můžeme na základě tohoto výsledku říct o nulové hypotéz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8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48:00Z</dcterms:modified>
  <cp:revision>2</cp:revision>
  <dc:subject/>
  <dc:title/>
</cp:coreProperties>
</file>