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Spočtěte směrodatnou odchylku a rozptyl. Která z těchto měr variability je vyjádřená ve stejných jednotkách jako měřená veličina?</w:t>
      </w:r>
    </w:p>
    <w:p>
      <w:pPr>
        <w:pStyle w:val="Normal"/>
        <w:ind w:left="708" w:hanging="0"/>
        <w:rPr/>
      </w:pPr>
      <w:r>
        <w:rPr/>
        <w:t>15 mg, 22 mg, 38 mg, 5 mg, 11 mg, 7 mg, 16 mg, 19 m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é předpoklady má dvouvýběrový t-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ro nalezení kritické hodnoty při provádění  </w:t>
      </w:r>
      <w:r>
        <w:rPr>
          <w:i/>
        </w:rPr>
        <w:t>X</w:t>
      </w:r>
      <w:r>
        <w:rPr>
          <w:i/>
          <w:vertAlign w:val="superscript"/>
        </w:rPr>
        <w:t xml:space="preserve">2  </w:t>
      </w:r>
      <w:r>
        <w:rPr/>
        <w:t>testu dobré shody</w:t>
      </w:r>
      <w:r>
        <w:rPr>
          <w:i/>
        </w:rPr>
        <w:t xml:space="preserve"> </w:t>
      </w:r>
      <w:r>
        <w:rPr/>
        <w:t>používáme kvantily rozdělení:</w:t>
      </w:r>
    </w:p>
    <w:p>
      <w:pPr>
        <w:pStyle w:val="Odstavecseseznamem"/>
        <w:numPr>
          <w:ilvl w:val="0"/>
          <w:numId w:val="2"/>
        </w:numPr>
        <w:rPr/>
      </w:pPr>
      <w:r>
        <w:rPr/>
        <w:t>Normálního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udentova </w:t>
      </w:r>
      <w:r>
        <w:rPr>
          <w:i/>
        </w:rPr>
        <w:t>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earsonova </w:t>
      </w:r>
      <w:r>
        <w:rPr>
          <w:i/>
        </w:rPr>
        <w:t>X</w:t>
      </w:r>
      <w:r>
        <w:rPr>
          <w:i/>
          <w:vertAlign w:val="superscript"/>
        </w:rPr>
        <w:t xml:space="preserve">2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Který experiment lze považovat za párový design?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prospěchu ze statistiky a z matematiky u vybrané skupiny studentů</w:t>
      </w:r>
    </w:p>
    <w:p>
      <w:pPr>
        <w:pStyle w:val="Odstavecseseznamem"/>
        <w:numPr>
          <w:ilvl w:val="0"/>
          <w:numId w:val="2"/>
        </w:numPr>
        <w:rPr/>
      </w:pPr>
      <w:r>
        <w:rPr/>
        <w:t>Srovnání účinnosti dvou různých diet podávaných dvěma skupinám pacientů se stejnými vstupními charakteristikami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rovnáváme oblíbenost (oblíbené, neoblíbené) sledování sportovních pořadů u mužů a u žen. Jak zní nulová hypotéza? Jaký test použijeme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očekávané četnosti  pro absolutní četnosti uvedené v následující kontingenční tabulce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Výskyt infarktu myokardu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Léčb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/>
              <w:t>Bez léčby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 zní nulová hypotéza pro F tes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ořadí pro následující měření:</w:t>
      </w:r>
    </w:p>
    <w:p>
      <w:pPr>
        <w:pStyle w:val="Odstavecseseznamem"/>
        <w:rPr/>
      </w:pPr>
      <w:r>
        <w:rPr/>
        <w:t>1, 8, 6, 4, 8, 12, 6, 11, 2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o míra polohy je pro data na obrázku vhodnější průměr nebo medián?</w:t>
      </w:r>
    </w:p>
    <w:p>
      <w:pPr>
        <w:pStyle w:val="Odstavecseseznamem"/>
        <w:rPr/>
      </w:pPr>
      <w:r>
        <w:rPr/>
        <w:drawing>
          <wp:inline distT="0" distB="0" distL="0" distR="0">
            <wp:extent cx="3085465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průměrnou závažnost spánkových obtíží pro následující měření u 20 pacientů:</w:t>
      </w:r>
    </w:p>
    <w:p>
      <w:pPr>
        <w:pStyle w:val="Odstavecseseznamem"/>
        <w:rPr/>
      </w:pPr>
      <w:r>
        <w:rPr/>
        <w:t>0,1,1,2,5,0,2,3,5,4,0,0,2,4,5,1,2,1,4,2</w:t>
      </w:r>
    </w:p>
    <w:p>
      <w:pPr>
        <w:pStyle w:val="Odstavecseseznamem"/>
        <w:rPr/>
      </w:pPr>
      <w:r>
        <w:rPr/>
        <w:t>0=bez obtíží, 1=velmi mírné obtíže, 2=mírné obtíže, 3=středně závažné obtíže, 4=závažné obtíže, 5=velmi závažné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  <w:r>
        <w:br w:type="page"/>
      </w:r>
    </w:p>
    <w:p>
      <w:pPr>
        <w:pStyle w:val="Odstavecseseznamem"/>
        <w:numPr>
          <w:ilvl w:val="0"/>
          <w:numId w:val="1"/>
        </w:numPr>
        <w:rPr/>
      </w:pPr>
      <w:r>
        <w:rPr/>
        <w:t>Co je α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95% interval spolehlivosti pro průměrný systolický krevní tlak a interpretujte výsledek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2,23)</w:t>
      </w:r>
    </w:p>
    <w:p>
      <w:pPr>
        <w:pStyle w:val="Odstavecseseznamem"/>
        <w:rPr/>
      </w:pPr>
      <w:r>
        <w:rPr/>
        <w:t>Naměřené hodnoty: 146, 180, 164, 140, 135, 189, 139, 145, 161, 172, 140 mmHg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medián počtu bodů dosažených při písemce:</w:t>
      </w:r>
    </w:p>
    <w:p>
      <w:pPr>
        <w:pStyle w:val="Odstavecseseznamem"/>
        <w:rPr/>
      </w:pPr>
      <w:r>
        <w:rPr/>
        <w:t>25, 20, 40, 15, 27, 48, 38, 32, 30, 45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tanovte vážený průměr bolestivosti na VAS</w:t>
      </w:r>
    </w:p>
    <w:p>
      <w:pPr>
        <w:pStyle w:val="Odstavecseseznamem"/>
        <w:ind w:left="360" w:hanging="0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tego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-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-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-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-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-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-99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etno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Jaký test byste použili pro porovnání hladiny cholesterolu v krvi  před a po dietě za předpokladu normálního rozložení vstupních dat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 jaký typ dat se jedná v následujícím příkladu a jaká je vhodná charakteristika polohy pro tuto proměnnou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červená, bílá, zelená, modrá, bílá, modrá, hnědá, bílá, fialová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Jak se nazývá test, který je neparametrickou obdobou párového t-testu?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ovnáváme celkový čas za rok strávený u kadeřníka u mužů a u žen. Statistický software dal výsledek p &lt; 0,001. Co můžeme na základě tohoto výsledku říct o nulové hypoté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ovte medián, dolní a horní kvartil, minimum a maximum a nakreslete krabicový graf</w:t>
      </w:r>
    </w:p>
    <w:p>
      <w:pPr>
        <w:pStyle w:val="Normal"/>
        <w:ind w:firstLine="708"/>
        <w:rPr/>
      </w:pPr>
      <w:r>
        <w:rPr/>
        <w:t>61, 49, 35, 74, 53, 8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e širší 95% nebo 99% interval spolehlivosti pro průměrnou hmotnost obyvatel Č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dat poměrového typu můžeme stanovit</w:t>
      </w:r>
    </w:p>
    <w:p>
      <w:pPr>
        <w:pStyle w:val="Normal"/>
        <w:spacing w:before="0" w:after="200"/>
        <w:ind w:left="360" w:hanging="0"/>
        <w:rPr/>
      </w:pPr>
      <w:r>
        <w:rPr/>
        <w:t>modus</w:t>
        <w:tab/>
        <w:tab/>
        <w:t>medián</w:t>
        <w:tab/>
        <w:tab/>
        <w:t>prům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1:00Z</dcterms:created>
  <dc:creator>Lucinka</dc:creator>
  <dc:description/>
  <dc:language>en-US</dc:language>
  <cp:lastModifiedBy>Lucie Buresova</cp:lastModifiedBy>
  <cp:lastPrinted>2017-05-23T17:48:00Z</cp:lastPrinted>
  <dcterms:modified xsi:type="dcterms:W3CDTF">2021-06-01T12:46:00Z</dcterms:modified>
  <cp:revision>3</cp:revision>
  <dc:subject/>
  <dc:title/>
</cp:coreProperties>
</file>