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2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párový t-</w:t>
      </w:r>
      <w:r>
        <w:rPr>
          <w:i/>
          <w:vertAlign w:val="superscript"/>
        </w:rPr>
        <w:t xml:space="preserve">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 nalezení kritické hodnoty při provádění t-testu 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hodnoty krevního tlaku před podáním a po podání antihypertenziva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zažívacích obtíží před nasazením diety a po nasazení diety u sledované skupiny obézních pacientů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edujeme přítomnost (či nepřítomnost) komplikací v 1. a 2. těhotenství u vybrané skupiny rodiček. Jak zní nulová hypotéza? Jaký použijeme test na její ověření či vyvrácen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Užívání vit.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zápis X~N(µ,σ</w:t>
      </w:r>
      <w:r>
        <w:rPr>
          <w:vertAlign w:val="superscript"/>
        </w:rPr>
        <w:t>2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nazýváme hypotézu, kterou přijmeme v případě, že zamítáme nulovou hypotéz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srdeční frekvence u sportovců a nesportovců za předpokladu normálního rozložení vstupních dat a homogenity rozptyl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labá, silná, slabá, střední, silná, velmi silná, silná, střední, siln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test, který je neparametrickou obdobou dvouvýběrového  t-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držení (a nedržení) řidičského průkazu mezi jednotlivými kategoriemi vzdělání (ZŠ, SŠ, VŠ). Statistický software dal výsledek p=0,847. Co můžeme na základě tohoto výsledku říct o nulové hypotéze na 5% hladině význam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2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2:00Z</dcterms:modified>
  <cp:revision>2</cp:revision>
  <dc:subject/>
  <dc:title/>
</cp:coreProperties>
</file>