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1 mg, 25 mg, 38 mg, 7 mg, 17 mg, 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veďte matematický zápis: náhodná veličina </w:t>
      </w:r>
      <w:r>
        <w:rPr>
          <w:i/>
        </w:rPr>
        <w:t>X</w:t>
      </w:r>
      <w:r>
        <w:rPr/>
        <w:t xml:space="preserve"> má standardizované normální rozložení. Co znamenají parametry v tomto zápis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se nazývá skupina testů, které kladou předpoklady na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frekvence srdečního tepu v klidu a po fyzické aktivitě</w:t>
      </w:r>
    </w:p>
    <w:p>
      <w:pPr>
        <w:pStyle w:val="Odstavecseseznamem"/>
        <w:numPr>
          <w:ilvl w:val="0"/>
          <w:numId w:val="2"/>
        </w:numPr>
        <w:rPr/>
      </w:pPr>
      <w:r>
        <w:rPr/>
        <w:t>Stanovení hmotnosti před a po redukční dietě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používáme pro ověření shody rozptylů? Jak zní nulová hypotéza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k pozorovaným četnostem v 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jakém principu funguj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Formulujte nulovou a alternativní hypotézu pro srovnání počtu zkonzumovaných kalorií dospělých mužů provádějících sedavé zaměstnání oproti mužům pracujícím fyzicky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srovnání závažnosti onemocnění měřené čísly 1,2,3,4,5 mezi dvěma skupinami pacient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5, 180, 165, 140, 135, 190, 140, 145, 160, 170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18, 40, 15, 27, 44, 38, 32, 21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graf je vhodný pro posouzení přibližného rozložení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je to p-hodno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áte diskrétní rozložení pravděpodobnosti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i provádění oboustranného Mann-Whitney testu na dostatečně velkém výběru (lze použít normální aproximaci) vyšla hodnota testové statistiky Z=2,8. Jaká bude kritická hodnota pro test na hladině významnosti </w:t>
      </w:r>
      <w:r>
        <w:rPr>
          <w:rFonts w:cs="Calibri"/>
        </w:rPr>
        <w:t>α</w:t>
      </w:r>
      <w:r>
        <w:rPr/>
        <w:t>=0,05? Můžeme zamítnout hypotézu o shodnosti rozdělení obou výběrů?</w:t>
      </w:r>
    </w:p>
    <w:tbl>
      <w:tblPr>
        <w:tblW w:w="3860" w:type="dxa"/>
        <w:jc w:val="left"/>
        <w:tblInd w:w="-12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765"/>
        <w:gridCol w:w="770"/>
        <w:gridCol w:w="770"/>
        <w:gridCol w:w="770"/>
        <w:gridCol w:w="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15240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7876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9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57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9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9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200" cy="27876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3,09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3:00Z</dcterms:created>
  <dc:creator>Lucinka</dc:creator>
  <dc:description/>
  <dc:language>en-US</dc:language>
  <cp:lastModifiedBy>Lucie Buresova</cp:lastModifiedBy>
  <cp:lastPrinted>2010-04-28T08:39:00Z</cp:lastPrinted>
  <dcterms:modified xsi:type="dcterms:W3CDTF">2021-06-01T13:03:00Z</dcterms:modified>
  <cp:revision>2</cp:revision>
  <dc:subject/>
  <dc:title/>
</cp:coreProperties>
</file>