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Zevní projevy srdeční činnosti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Úder srdečního hrotu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Na obnaženém hrudníku hubenějšího posluchače pozorujeme místo úderu srdečního hrotu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Současně palpujeme periferní tep na a. radialis. Úder hrotu společně s tepem sledujeme při zástavě dechu, v inspiriu i exspiriu. Popíšeme rozdíly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 xml:space="preserve">V případě, že úder hrotu není viditelný, palpujeme úder srdečního hrotu na hrudní stěnu </w:t>
      </w:r>
      <w:r>
        <w:rPr>
          <w:u w:val="single"/>
        </w:rPr>
        <w:t>přiložením celé dlaně</w:t>
      </w:r>
      <w:r>
        <w:rPr/>
        <w:t>. Popíšeme mechaniku úderu srdečního hrotu (například zvedavý ...)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Vyšetření provedeme i v leže a  v předklonu. Všímáme si rozdílů.</w:t>
      </w:r>
    </w:p>
    <w:p>
      <w:pPr>
        <w:pStyle w:val="Normal"/>
        <w:autoSpaceDE w:val="false"/>
        <w:spacing w:lineRule="atLeast" w:line="1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Srdeční ozvy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284" w:leader="none"/>
        </w:tabs>
        <w:autoSpaceDE w:val="false"/>
        <w:spacing w:before="120" w:after="0"/>
        <w:ind w:left="0" w:hanging="0"/>
        <w:rPr/>
      </w:pPr>
      <w:r>
        <w:rPr/>
        <w:t>V oblasti úderu srdečního hrotu auskultujeme atrioventrikulární chlopeň levého srd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Nejčastější místa auskultace chlopní: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 xml:space="preserve">aortální chlopeň </w:t>
        <w:tab/>
        <w:tab/>
        <w:t>- 2. mezižebří vpra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pulmonální chlopeň</w:t>
        <w:tab/>
        <w:tab/>
        <w:t>- 2. mezižebří vle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trojcípá chlopeň</w:t>
        <w:tab/>
        <w:tab/>
        <w:t>- 5. mezižebří parasternálně vpra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mitrální chlopeň</w:t>
        <w:tab/>
        <w:tab/>
        <w:t>- 4. – 5. mezižebří medioklavikulárně</w:t>
      </w:r>
    </w:p>
    <w:p>
      <w:pPr>
        <w:pStyle w:val="Normal"/>
        <w:autoSpaceDE w:val="false"/>
        <w:ind w:left="4140" w:hanging="0"/>
        <w:rPr/>
      </w:pPr>
      <w:r>
        <w:rPr/>
        <w:t xml:space="preserve">      </w:t>
      </w:r>
      <w:r>
        <w:rPr/>
        <w:t>(v místě úderu srdečního hrotu)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u w:val="single"/>
        </w:rPr>
      </w:pPr>
      <w:r>
        <w:rPr/>
        <w:t xml:space="preserve"> </w:t>
      </w:r>
    </w:p>
    <w:p>
      <w:pPr>
        <w:pStyle w:val="Normal"/>
        <w:autoSpaceDE w:val="false"/>
        <w:spacing w:before="120" w:after="0"/>
        <w:rPr/>
      </w:pPr>
      <w:r>
        <w:rPr/>
        <w:t>Namaluj auskultační body na přední straně hrudníku a směr šíření ozev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Palpační vyšetření tep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Měření klidové tepové frekven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/>
        <w:t>V sedě se pokusná  osoba zklid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alpací a. radialis   v intervalech 5, 10, 20, 30 a 60 sekund zjistíme tepovou frekvenci. Porovnáme hodnoty TF na obou horních končetinách, a doplníme o hodnoty tepu na a. carotis exter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Výsledky zapíšeme ve formě hodnot, vyjadřujících TF/minutu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"/>
        <w:gridCol w:w="1080"/>
        <w:gridCol w:w="720"/>
        <w:gridCol w:w="900"/>
        <w:gridCol w:w="720"/>
        <w:gridCol w:w="900"/>
        <w:gridCol w:w="720"/>
        <w:gridCol w:w="900"/>
        <w:gridCol w:w="108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s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d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Určíme minimální dobu měření pro získání odpovídajících výsledků TF/min.</w:t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Dechová arytmie</w:t>
      </w:r>
    </w:p>
    <w:p>
      <w:pPr>
        <w:pStyle w:val="Heading1"/>
        <w:autoSpaceDE w:val="tru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zornou palpací tepu na a.radialis se snažíme zjistit přítomnost dechové arytmie  při fyziologickém dýchání (tzn. mírné zrychlení TF při nádechu a zpomalení TF při výdech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rychlí-li pokusná osoba dýchání, dechová arytmie vymizí. Naopak při zpomaleném dýchání (4 sekundy vdech, 5 sekund výdech) bývá respirační arytmie velmi zřete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dechové arytmie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Zkladn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Zkladntext3"/>
        <w:numPr>
          <w:ilvl w:val="0"/>
          <w:numId w:val="12"/>
        </w:numPr>
        <w:rPr/>
      </w:pPr>
      <w:r>
        <w:rPr/>
        <w:t>Ortostatická reakce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okusná osoba v klidu leží na lůžku 5 minut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alpací na a.radialis stanovíme klidovou tepovou frekvenci vleže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>
          <w:sz w:val="22"/>
        </w:rPr>
        <w:t>Pokusná osoba vstane z lůžka (bez povídání, smíchu a pohybu navíc). Stanovíme opět palpací na a. radialis tepovou frekvenci (co nejdříve po změně polohy)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>
          <w:sz w:val="22"/>
        </w:rPr>
        <w:t>Hodnoty zapíšeme do předtištěné tabulky a grafu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Zkladntext3"/>
        <w:numPr>
          <w:ilvl w:val="0"/>
          <w:numId w:val="12"/>
        </w:numPr>
        <w:rPr/>
      </w:pPr>
      <w:r>
        <w:rPr/>
        <w:t>Klinostatická reakce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kusná osoba stojí v klidu 2 minuty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okusné osobě změříme ve stoje tepovou frekvenci měřením na zápěstí na a. radiali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kusná osoba ulehne na lůžko a opět stanovíme tepovou frekvenci vleže co nejdříve po změně polohy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Hodnoty zapíšeme do následující tabulky a grafu</w:t>
      </w:r>
      <w:r>
        <w:rPr/>
        <w:t>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17468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iciál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.65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iciály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1746885" cy="2095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iciál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.65pt;mso-wrap-distance-left:7.05pt;mso-wrap-distance-right:0pt;mso-wrap-distance-top:0pt;mso-wrap-distance-bottom:0pt;margin-top:0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</w:tblGrid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iciály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1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1746885" cy="457835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iciál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iciál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60.5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iciály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iciály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ostáza</w:t>
        <w:tab/>
        <w:tab/>
        <w:t>Klinostá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Osoba 2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746885" cy="2286000"/>
                <wp:effectExtent l="0" t="0" r="0" b="0"/>
                <wp:wrapSquare wrapText="bothSides"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iciál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80pt;mso-wrap-distance-left:7.05pt;mso-wrap-distance-right:0pt;mso-wrap-distance-top:0pt;mso-wrap-distance-bottom:0pt;margin-top:2.9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</w:tblGrid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iciály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Ortostáza</w:t>
        <w:tab/>
        <w:tab/>
        <w:t>Klinostáza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…….…………………………………………….……………………………………………………………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Zkladntext3"/>
        <w:numPr>
          <w:ilvl w:val="0"/>
          <w:numId w:val="12"/>
        </w:numPr>
        <w:rPr/>
      </w:pPr>
      <w:r>
        <w:rPr/>
        <w:t>Změny tepové frekvence po pracovní zátěži</w:t>
      </w:r>
    </w:p>
    <w:p>
      <w:pPr>
        <w:pStyle w:val="Heading1"/>
        <w:autoSpaceDE w:val="true"/>
        <w:spacing w:lineRule="atLeast" w:line="240" w:before="0" w:after="0"/>
        <w:rPr>
          <w:sz w:val="20"/>
        </w:rPr>
      </w:pPr>
      <w:r>
        <w:rPr>
          <w:sz w:val="20"/>
        </w:rPr>
        <w:t>Provedení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Sedící pokusné osobě stanovíme klidovou tepovou frekven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Pokusná osoba provede rychle po sobě 30 hlubokých dřep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Ihned po skončení fyzické zátěže pokusná osoba usedne a z 20 sekundových intervalů stanovíme tepovou frekvenci na začátku každé minuty, která uplynula po skončení zátěž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Tepovou frekvenci sledujeme až do dosažení původní - výchozí hodnoty (nejméně 3 minuty po skončení zátěž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Hodnoty zapište do následující tabulky a grafu.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tbl>
      <w:tblPr>
        <w:tblW w:w="5285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F/min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ěření  krevního tlaku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lpační metodou (Riva Rocci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1"/>
        <w:autoSpaceDE w:val="true"/>
        <w:spacing w:before="0" w:after="0"/>
        <w:rPr/>
      </w:pPr>
      <w:r>
        <w:rPr/>
        <w:t xml:space="preserve">Provedení: - pouze v případě, že máte doma klasický rtuťový tonometr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a obnaženou paži vyšetřované osoby ve výši srdce upevníme manžetu tonometru (šíře manžety pro dospělé je 12,5 cm). Současně  vyhmatáme pulz na arterii radialis téže ruk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lónkem, jehož vypouštěcí ventil je uzavřen, manžetu nafoukneme na tlak 20 - 23 kPa (150 – 170 mmHg). Je-li při tomto tlaku ještě hmatný pulz, zvýšíme tlak v manžetě o dalších 4-5kPa (30–40  mmHg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tlaku, kdy není na periferii hmatný tep, můžeme začít s mírným vypouštěním manžety (2-3 mmHg/s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vní pulzace, kterou ucítíme na a.radialis při klesání tlaku v manžetě, je známkou počínajícího průtoku krve stlačenou tepnou. Výše tlaku v manžetě je v tomto okamžiku shodná s výškou systolického tla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ěření provedeme u několika osob, hodnoty zapíšeme</w:t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867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uchač - iniciál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olický TK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uskultační metodou (Korotkov) </w:t>
      </w:r>
    </w:p>
    <w:p>
      <w:pPr>
        <w:pStyle w:val="Heading1"/>
        <w:autoSpaceDE w:val="true"/>
        <w:spacing w:before="0" w:after="0"/>
        <w:rPr/>
      </w:pPr>
      <w:r>
        <w:rPr/>
        <w:t>Provedení -postup s klasickým rtuťovým tonometre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 obnaženou paži vyšetřované osoby ve výši srdce upevníme manžetu tonometru.  Současně  vyhmatáme puls na arterii radialis téže ru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Balónkem, jehož vypouštěcí ventil je uzavřen, manžetu nafoukneme na tlak 20 - 23 kPa (150 – 170 mmHg). Je-li při tomto tlaku ještě hmatný puls, zvýšíme tlak v manžetě o dalších 4-5kPa (30–40  mmHg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V oblasti loketní jámy v místě přechodu svalu m. biceps brachii ve šlachu vyhmatáme a. brachialis. Nad tuto arterii pak  přiložíme fonendosko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volněním vypouštěcího ventilu necháme zvolna unikat vzduch z manžety. Současně sledujeme  na stupnici manometru pomalu klesající hladinu rtuťového sloupce (2-3mmHg/s). První zvuky(=Korotkovovy fenomény), které nad tepnou uslyšíme, jsou známkou počínajícího průtoku krve arterií. Prvnímu slyšitelnému fenoménu pak odpovídá v daném okamžiku v manžetě tlak shodný se systolickým krevním tlakem v arterii. Na tonometru odečteme příslušnou hodno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kračujeme-li s  dalším snižováním tlaku v manžetě, slyšitelné fenomény rychle zesilují v důsledku oscilací arteriální stěny. Po dosažení určitého maxima hlasitosti slyšitelnost fenoménů začne opět slábnout. Při určitém tlaku se dosud zřetelně slyšitelné fenomény dalším nepatrným snížením tlaku v manžetě stanou téměř neslyšitelnými (náhlá změna hlasitosti v důsledku vymizení oscilací stěny tepny) a při dalším odpuštění vzduchu z manžety rychle zcela zaniknou. V tomto okamžiku odpovídá tlak v manžetě diastolickému tlaku.</w:t>
      </w:r>
    </w:p>
    <w:p>
      <w:pPr>
        <w:pStyle w:val="Normal"/>
        <w:jc w:val="both"/>
        <w:rPr/>
      </w:pPr>
      <w:r>
        <w:rPr/>
        <w:t>Systolický tlak měřený Korotkovovou metodou je vždy o něco vyšší – ve srovnání s metodou palpační, poněvadž sluchem zachytíme první průtok krve o něco dříve než méně citlivým hma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+oscilometrickou metodou (automatem/poloautomat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ostup je podobný jako výše….manžetu natáhnete na paži, značka  (většinou zelený proužek na okraji manžety nebo šipka) by měla směřovat nad úroveň (2cm) loketní jamky, hadička k tonometru směřuje dolů. Spustíme tlačítko start a počkáme na výsledek. Zapíšeme do tabulky. </w:t>
      </w:r>
    </w:p>
    <w:tbl>
      <w:tblPr>
        <w:tblW w:w="9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2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7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ály posluchač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vzo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8"/>
        <w:keepNext w:val="true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revní tlak po pracovním zatížení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Po několika minutách klidového sezení změříme pozorované osobě krevní tla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Manžetu necháme ovinutou kolem paže, ale odpojíme od přístroje.</w:t>
      </w:r>
    </w:p>
    <w:p>
      <w:pPr>
        <w:pStyle w:val="Zkladntextodsazen3"/>
        <w:ind w:left="0" w:hanging="0"/>
        <w:rPr/>
      </w:pPr>
      <w:r>
        <w:rPr/>
        <w:t xml:space="preserve">3. Vyzveme vyšetřovanou osobu, aby provedla 30 hlubokých dřepů s frekvencí 1 dřep za 1s.        </w:t>
      </w:r>
    </w:p>
    <w:p>
      <w:pPr>
        <w:pStyle w:val="Zkladntextodsazen3"/>
        <w:ind w:left="0" w:hanging="0"/>
        <w:rPr/>
      </w:pPr>
      <w:r>
        <w:rPr/>
        <w:t>4. Po skončení rychle napojíme tonometr a změříme krevní tlak v čase nula=ihned po skončení zátěže; pak každou další 1 min (pokud je to možné…možná u některých přístrojů se musí čekat 2 minuty)…až do návratu ke klidovým hodnotám (nejméně tedy 2 minuty po skončení práce). Naměřené hodnoty zaznamenáme do následující tabulky a grafu.</w:t>
      </w:r>
    </w:p>
    <w:tbl>
      <w:tblPr>
        <w:tblW w:w="5434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</w:tblGrid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58:00Z</dcterms:created>
  <dc:creator>Z. Nováková</dc:creator>
  <dc:description/>
  <cp:keywords/>
  <dc:language>en-US</dc:language>
  <cp:lastModifiedBy>Zuzana Nováková</cp:lastModifiedBy>
  <cp:lastPrinted>2008-10-02T13:31:00Z</cp:lastPrinted>
  <dcterms:modified xsi:type="dcterms:W3CDTF">2021-04-06T04:58:00Z</dcterms:modified>
  <cp:revision>2</cp:revision>
  <dc:subject/>
  <dc:title>2</dc:title>
</cp:coreProperties>
</file>