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Název projektu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Osteoporóza - to není jen vápník!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Žadatel: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/>
      </w:pPr>
      <w:r>
        <w:rPr/>
        <w:t>Spolužadatelé: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Popis projektu: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Osteoporóza je závažným zdravotním problémem vzhledem k prodlužující se střední délce života a stárnutí populace. V České republice onemocnění postihuje 700-900 tisíc obyvatel. Závažná komplikace tohoto onemocnění je zvýšené riziko zlomenin. Každý rok utrpí v České republice některou ze zlomenin téměř 50 000 osob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Vývoj kostní hmoty se mění vlivem řady faktorů. Nejvýznamnější jsou faktory endogenní, především genetické – věk, pohlaví, rasa, tělesná stavba, hormonální změny v souvislosti se začátkem puberty a menopauzou. Faktory exogenní zahrnují způsob života, kam patří nutriční faktory, fyzická aktivita, autoagresivní návyky (kouření, alkohol). Podíl těchto faktor na kapitálu kostní hmoty se odhaduje na 10-20 %. Přesto mohou hrát determinantní úlohu v patologii tohoto onemocnění. I když se osteoporóza řadí k chronickým nemocem staršího věku , je jako většina chronických onemocnění ovlivněna životním stylem přijatým během dětství nebo dospívání, chování v tomto období je významným rizikovým faktorem pro budoucí rozvoj osteoporózy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Cílem tohoto projektu je zhodnocení znalostí, postojů i vlastního chování dospívajících dívek o rizikových faktorech osteoporózy (výživa, pohybová aktivita a kouření), na které naváže intervenční program na podporu takového chování, které bude v souladu se zdravým životním stylem podporující vývoj kostí a udržení zdravé kostní hmoty.</w:t>
      </w:r>
    </w:p>
    <w:p>
      <w:pPr>
        <w:pStyle w:val="TextBody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Za cílovou populaci byly zvoleny dívky 12-17leté dívky, v tomto věku již samostatně organizující svůj stravovací režim a výběr potravin. Současně slábne vliv rodiny na stravovací návyky a naopak zde více působí jeho širší sociální okolí, především vrstevníci a média. Je to období, kdy začíná období experimentů s kouřením a určité procento dívek je již pravidelnými kuřačkami, rovněž zájem o pohybovou aktivitu není adekvátní z hlediska zdravého životního stylu. V tomto období je tedy důležité zachytit případné nežádoucí stravovací návyky a následně se vhodnou formou snažit o změnu s cílem dosažení lepšího zdravotního stavu v pozdějším věku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Z řady publikovaných studií i výsledků intervenčních programů vyplývá, že problematika osteoporózy je stále aktuální a jako vhodnou se jeví skupina adolescentních dívek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Cíle projekt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jistit znalosti dospívajících dívek vzhledem k rizikovým faktorům osteoporózy (výživa, fyzická aktivita, kouření, alkohol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osoudit skutečné chování vzhledem k rizikovým faktorům osteoporóz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identifikovat specifické faktory, které by mladé dívky motivovaly k prevenci osteoporóz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rovést intervenční program na podporu zdravého životního stylu s důrazem na prevenci osteoporóz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zhodnotit účinnost preventivního programu z hlediska znalostí, postojů i vlastního chování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opis metody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ledovaný soubor bude sestávat z 800 osob, pilotní studie založená na kvalitativním šetření bude provedena na souboru 50 osob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ojekt bude rozložen do 5 fází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 první části bude provedeno kvalitativní šetření v menším rozsahu (cca 50 dívek ve věku 12-17 let) formou semi-strukturovaných rozhovorů.  Jejich spontánní odpovědi pomohou odhalit případné intervenující faktory a budou sloužit jako důležitý podklad pro dokončení hlavního dotazníku, který kromě znalostních otázek bude doplněn 24 hodinovým recallem a frekvenčním dotazníkem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ruhá fáze projektu bude věnována tvorbě materiálu pro edukační intervenc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 třetí části projektu budou ředitelům škol zaslány informující dopisy s popisem a vysvětlením projektu. Do projektu budou zahrnuty dívky cca 800 dívek ze základních a středních škol města Brna. Bude provedeno dotazníkové šetření v kontrolních a intervenovaných školách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e čtvrté fázi proběhne edukační intervenční program na podporu specifického osteoprotektivního chování formou panelových diskusí. Této části se budou účastnit celé třídy bez rozdílu pohlaví  nejen z důvodu organizačního, ale i výchovného, protože i když cílem projektu je prevence osteoporózy, přesto tato problematiky bude vypíchnuta v kontextu zdravého životního stylu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Jednotlivá témata budou zahrnovat pět panelů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1. panel-Rizikové faktory osteoporózy-endogenní a exognní - puzzle kostry člověka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2. panel-Zdraví, sílu najdeš nejen v sýru-zdravá výživa a protektivní faktory z hlediska nemoci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stí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3. panel-Znám dobré zdroje vápníků? - kolik vápníku potřebuji, kolik ho skutečně denně přijmu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 panel-Kouření není dobré ani pro kosti! (možnost pomoci s odvykáním kouření)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5. panel-Pohyb-kosti sílí! (zhodnocení pohybové aktivity, vhodné pohybové aktivity, sporty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 jednotlivých panelů budou mít účastníci projektu možnost zkonfrontovat své znalosti a chování s doporučeními a metodou diskuse možnost doplnění znalosti a oprav chybného řešení některých zadaných úkolů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Panelová diskusi po 5 účastnících, v délce 15 minut u jednoho panelu, bude probíhat pod vedením studentů magisterského studia Nutriční specialista, čili bude zde snížen věkový rozdíl mezi aktéry projektu, kdy informace jsou vstřícněji vnímány a snadněji akceptovány. Účastníci projektu obdrží tištěný zdravotně-edukační materiál-leták, který by obsahoval prakticky ty informace, které byly studentům poskytnuty během panelových diskusí.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Pátá fáze bude zahrnovat opět dotazníkové šetření v obou skupinách a zhodnocení intervence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Očekávaný přínos v oblasti výživy a stravování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Je nesporné, že chování ve smyslu zdravého životního stylu je formováno již během dětském věku a dospívání a může být dále přenášeno i do dospělosti. Tento projekt by měl přispět k prohloubení znalostí a přesvědčení cílové skupiny o tom, co hraje významnou úlohu v prevenci onemocnění kostí zábavnou formou i motivovat k zodpovědnosti za své zdraví a předat praktické dovednosti s návodem k zdravějšímu životnímu stylu s návodem k formování optimálního zdraví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Očekávaný dopad projektu v prax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Výsledky studie budou zaslány k publikaci do jednoho českého odborného časopisu (Čes. Pediatrie, Hygiena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Výběr výsledků bude zaslán k publikaci do jednoho zahraničního odborného časopis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Výsledky studie budou prezentovány na jedné z českých konferencích se zaměřením na životní styl nebo problematiku preven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Na studii se bude podílet i několik studentů v rámci svých magisterských prací, postgraduálního studia a prací SVOČ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Metodika intervenčního programu bude nabídnuta zdravotním ústavům, případně jiným zájemcům z resortu zdravotnictví nebo školství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sz w:val="24"/>
        </w:rPr>
        <w:t>Říjen-Listopad 2016:</w:t>
        <w:tab/>
        <w:t>- kvalitativní studie formou semi-strukturovaných rozhovorů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příprava dotazníku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-příprava edukačních materiálů pro panelovou diskuzi a informačního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materiálu pro jednotlivé účastníky projektu</w:t>
      </w:r>
    </w:p>
    <w:p>
      <w:pPr>
        <w:pStyle w:val="TextBodyIndent"/>
        <w:rPr/>
      </w:pPr>
      <w:r>
        <w:rPr/>
        <w:t>Listopad-2016:</w:t>
        <w:tab/>
        <w:t xml:space="preserve"> -výběr škol a oslovení ředitelů škol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- zaškolení osob, které se budou podílet na šetřeních a intervenčním programu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rosinec 2007:</w:t>
        <w:tab/>
        <w:t xml:space="preserve">dotazníkové šetření v kontrolních a intervenovaných školách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sz w:val="24"/>
        </w:rPr>
        <w:t>Leden– Duben 2017:</w:t>
        <w:tab/>
        <w:t>vlastní intervence na školách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sz w:val="24"/>
        </w:rPr>
        <w:t xml:space="preserve">Květen 2017                           dotazníkové šetření v kontrolních a intervenovaných školách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sz w:val="24"/>
        </w:rPr>
        <w:t>Červen 2017:</w:t>
        <w:tab/>
        <w:t>statistické zpracování výsledků a celkové vyhodnocení projektu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sz w:val="24"/>
        </w:rPr>
        <w:t>Červenec–Srpen 2017:</w:t>
        <w:tab/>
        <w:t>příprava publikací, prezentací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Odborný životopis a bibliografie žadatel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viz přílohy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Rozpočet</w:t>
      </w:r>
    </w:p>
    <w:p>
      <w:pPr>
        <w:pStyle w:val="Heading3"/>
        <w:tabs>
          <w:tab w:val="clear" w:pos="7371"/>
          <w:tab w:val="decimal" w:pos="8222" w:leader="none"/>
        </w:tabs>
        <w:spacing w:before="0" w:after="60"/>
        <w:rPr/>
      </w:pPr>
      <w:r>
        <w:rPr/>
        <w:t>Cestovné ( návštěvy  škol, MHD, prezentace):</w:t>
        <w:tab/>
        <w:t>5 000,-</w:t>
      </w:r>
    </w:p>
    <w:p>
      <w:pPr>
        <w:pStyle w:val="Heading2"/>
        <w:tabs>
          <w:tab w:val="clear" w:pos="708"/>
          <w:tab w:val="left" w:pos="993" w:leader="none"/>
          <w:tab w:val="decimal" w:pos="8222" w:leader="none"/>
        </w:tabs>
        <w:spacing w:before="0" w:after="60"/>
        <w:rPr/>
      </w:pPr>
      <w:r>
        <w:rPr/>
        <w:t>Služby:</w:t>
        <w:tab/>
        <w:t>kopie + tisk</w:t>
        <w:tab/>
        <w:t>22 000,-</w:t>
      </w:r>
    </w:p>
    <w:p>
      <w:pPr>
        <w:pStyle w:val="Heading2"/>
        <w:tabs>
          <w:tab w:val="clear" w:pos="708"/>
          <w:tab w:val="left" w:pos="993" w:leader="none"/>
          <w:tab w:val="decimal" w:pos="8222" w:leader="none"/>
        </w:tabs>
        <w:spacing w:before="0" w:after="60"/>
        <w:rPr/>
      </w:pPr>
      <w:r>
        <w:rPr/>
        <w:tab/>
        <w:t>poštovné</w:t>
        <w:tab/>
        <w:t>1 000,-</w:t>
      </w:r>
    </w:p>
    <w:p>
      <w:pPr>
        <w:pStyle w:val="Normal"/>
        <w:tabs>
          <w:tab w:val="clear" w:pos="708"/>
          <w:tab w:val="left" w:pos="993" w:leader="none"/>
          <w:tab w:val="decimal" w:pos="8222" w:leader="none"/>
        </w:tabs>
        <w:spacing w:before="0" w:after="60"/>
        <w:rPr/>
      </w:pPr>
      <w:r>
        <w:rPr>
          <w:sz w:val="24"/>
        </w:rPr>
        <w:t>Materiální náklady (magnetické tabule, papír, diskety, odborná literatura,toner):</w:t>
      </w:r>
    </w:p>
    <w:p>
      <w:pPr>
        <w:pStyle w:val="Normal"/>
        <w:tabs>
          <w:tab w:val="clear" w:pos="708"/>
          <w:tab w:val="decimal" w:pos="8222" w:leader="none"/>
        </w:tabs>
        <w:spacing w:before="0" w:after="60"/>
        <w:jc w:val="both"/>
        <w:rPr/>
      </w:pPr>
      <w:r>
        <w:rPr>
          <w:sz w:val="24"/>
        </w:rPr>
        <w:tab/>
        <w:t>20 000,-</w:t>
      </w:r>
    </w:p>
    <w:p>
      <w:pPr>
        <w:pStyle w:val="Normal"/>
        <w:tabs>
          <w:tab w:val="clear" w:pos="708"/>
          <w:tab w:val="decimal" w:pos="8222" w:leader="none"/>
        </w:tabs>
        <w:spacing w:before="0" w:after="60"/>
        <w:jc w:val="both"/>
        <w:rPr/>
      </w:pPr>
      <w:r>
        <w:rPr>
          <w:sz w:val="24"/>
        </w:rPr>
        <w:t>Odvody z mezd</w:t>
        <w:tab/>
        <w:t>3 000,-</w:t>
      </w:r>
    </w:p>
    <w:p>
      <w:pPr>
        <w:pStyle w:val="Normal"/>
        <w:tabs>
          <w:tab w:val="clear" w:pos="708"/>
          <w:tab w:val="decimal" w:pos="8222" w:leader="none"/>
        </w:tabs>
        <w:spacing w:before="0" w:after="60"/>
        <w:jc w:val="both"/>
        <w:rPr/>
      </w:pPr>
      <w:r>
        <w:rPr>
          <w:sz w:val="24"/>
        </w:rPr>
        <w:t>Odměny:                                                                                                                 7 000,-</w:t>
      </w:r>
    </w:p>
    <w:p>
      <w:pPr>
        <w:pStyle w:val="Normal"/>
        <w:tabs>
          <w:tab w:val="clear" w:pos="708"/>
          <w:tab w:val="decimal" w:pos="8222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decimal" w:pos="8222" w:leader="none"/>
        </w:tabs>
        <w:spacing w:before="0" w:after="60"/>
        <w:jc w:val="both"/>
        <w:rPr/>
      </w:pPr>
      <w:r>
        <w:rPr>
          <w:sz w:val="24"/>
        </w:rPr>
        <w:t>OON (dohody o provedení práce) – výtvarná a tisková příprava</w:t>
      </w:r>
    </w:p>
    <w:p>
      <w:pPr>
        <w:pStyle w:val="Normal"/>
        <w:tabs>
          <w:tab w:val="clear" w:pos="708"/>
          <w:tab w:val="decimal" w:pos="8222" w:leader="none"/>
        </w:tabs>
        <w:spacing w:before="0" w:after="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dukačního materiálu a publikace, dotazníkové šetření</w:t>
        <w:tab/>
        <w:t>10 000,-</w:t>
      </w:r>
    </w:p>
    <w:p>
      <w:pPr>
        <w:pStyle w:val="Normal"/>
        <w:tabs>
          <w:tab w:val="clear" w:pos="708"/>
          <w:tab w:val="decimal" w:pos="822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86055</wp:posOffset>
                </wp:positionV>
                <wp:extent cx="59366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4.65pt" to="459.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žie</w:t>
        <w:tab/>
        <w:t>7 000,-</w:t>
      </w:r>
    </w:p>
    <w:p>
      <w:pPr>
        <w:pStyle w:val="Heading3"/>
        <w:tabs>
          <w:tab w:val="clear" w:pos="7371"/>
          <w:tab w:val="decimal" w:pos="8222" w:leader="none"/>
        </w:tabs>
        <w:spacing w:before="0" w:after="60"/>
        <w:rPr/>
      </w:pPr>
      <w:r>
        <w:rPr/>
        <w:t>Celkem                                                                                                                 75</w:t>
        <w:tab/>
        <w:t xml:space="preserve"> 000,-</w:t>
      </w:r>
    </w:p>
    <w:p>
      <w:pPr>
        <w:pStyle w:val="Heading3"/>
        <w:tabs>
          <w:tab w:val="clear" w:pos="7371"/>
        </w:tabs>
        <w:spacing w:before="240" w:after="120"/>
        <w:rPr/>
      </w:pPr>
      <w:r>
        <w:rPr/>
        <w:t>Žádost o finanční podporu tohoto projektu nebyla podána u jiné organizace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eškeré rozhovory a vyplňování dotazníků bude na bázi dobrovolnosti. Současná etická doporučení, která se postupně ukotvují i zákonech ČR, budou beze zbytku respektován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Garance odborného pracoviště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ojekt je garantován Ústavem preventivního lékařství Lékařské fakulty Masarykovy univerzity v Brně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V Brně dne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       ……………………………………        .………………………………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žadatel                        vedoucí garantovaného pracoviště                        za M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7371" w:leader="none"/>
      </w:tabs>
      <w:spacing w:before="0" w:after="1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0" w:after="120"/>
      <w:ind w:left="2835" w:hanging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6:00Z</dcterms:created>
  <dc:creator>Halina Matějová</dc:creator>
  <dc:description/>
  <cp:keywords/>
  <dc:language>en-US</dc:language>
  <cp:lastModifiedBy>Halina Matějová</cp:lastModifiedBy>
  <cp:lastPrinted>2006-07-03T15:40:00Z</cp:lastPrinted>
  <dcterms:modified xsi:type="dcterms:W3CDTF">2021-05-17T10:17:00Z</dcterms:modified>
  <cp:revision>4</cp:revision>
  <dc:subject/>
  <dc:title>Frekvence denních jídel a její důsledky u dětí mladšího školního vě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418597</vt:r8>
  </property>
  <property fmtid="{D5CDD505-2E9C-101B-9397-08002B2CF9AE}" pid="3" name="_AuthorEmail">
    <vt:lpwstr>danek.martin@seznam.cz</vt:lpwstr>
  </property>
  <property fmtid="{D5CDD505-2E9C-101B-9397-08002B2CF9AE}" pid="4" name="_AuthorEmailDisplayName">
    <vt:lpwstr>Martin Daněk</vt:lpwstr>
  </property>
  <property fmtid="{D5CDD505-2E9C-101B-9397-08002B2CF9AE}" pid="5" name="_EmailSubject">
    <vt:lpwstr>grant</vt:lpwstr>
  </property>
  <property fmtid="{D5CDD505-2E9C-101B-9397-08002B2CF9AE}" pid="6" name="_ReviewingToolsShownOnce">
    <vt:lpwstr/>
  </property>
</Properties>
</file>