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klad 1:</w:t>
      </w:r>
      <w:r>
        <w:rPr>
          <w:rFonts w:cs="Times New Roman" w:ascii="Times New Roman" w:hAnsi="Times New Roman"/>
        </w:rPr>
        <w:br/>
        <w:br/>
        <w:t xml:space="preserve">Muž, 25 l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: 18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75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tuk: 8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: udržovat hmot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ýdenní aktivit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>4x týdně: sedavé zaměstnání, 18:00</w:t>
      </w:r>
      <w:r>
        <w:rPr>
          <w:color w:val="000000"/>
        </w:rPr>
        <w:t>–19:30 silový trénink celého těla</w:t>
      </w:r>
    </w:p>
    <w:p>
      <w:pPr>
        <w:pStyle w:val="Normal"/>
        <w:rPr>
          <w:color w:val="000000"/>
        </w:rPr>
      </w:pPr>
      <w:r>
        <w:rPr>
          <w:color w:val="000000"/>
        </w:rPr>
        <w:t>1x týdně: sedavé zaměstnání, 18:00–19:00 běh rychlostí 12 km/h</w:t>
      </w:r>
    </w:p>
    <w:p>
      <w:pPr>
        <w:pStyle w:val="Normal"/>
        <w:rPr>
          <w:color w:val="000000"/>
        </w:rPr>
      </w:pPr>
      <w:r>
        <w:rPr>
          <w:color w:val="000000"/>
        </w:rPr>
        <w:t>1x týdně: sezení doma, hodina procházka 17:00–18:00 rychlostí 5 km/h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</w:rPr>
        <w:t>1x týdně: úplné volno, celý den jen sedí u televize a počítače a odpočívá po náročném týd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ko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čítejte výdej energie pro každý „typ“ 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čítejte průměrný výdej energie a potřebu základních živin pro daný druh zátě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poručte časování živin kolem silového tréninku a běhu (před, případně během, po). Klidně použijte i doplňky str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klad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a: 27 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: 65 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: 170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esný tuk: 22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 udržovat hmotno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>4x týdně: sedavé zaměstnání, 18:00</w:t>
      </w:r>
      <w:r>
        <w:rPr>
          <w:color w:val="000000"/>
        </w:rPr>
        <w:t>–19:20 běh rychlostí 12 km/h</w:t>
      </w:r>
    </w:p>
    <w:p>
      <w:pPr>
        <w:pStyle w:val="Normal"/>
        <w:rPr>
          <w:color w:val="000000"/>
        </w:rPr>
      </w:pPr>
      <w:r>
        <w:rPr>
          <w:color w:val="000000"/>
        </w:rPr>
        <w:t>2x týdně: sedavé zaměstnání, 7:00–8:30 silový trénink v posil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</w:rPr>
        <w:t>1x týdně: úplné volno, jenom sezení doma, odpočinek po náročném týd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očítejte výdej energie pro každý „typ“ d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čítejte průměrný výdej energie a potřebu základních živ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poručte časování živin kolem silového tréninku a běhu (před, případně během, po). Klidně použijte i doplňky str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lečna slyšela o tom, že vysoce aktivní ženy mohou mít problém s „hormony“ a bojí se, aby to nebyl její případ. Ze 7denního záznamu stravy pár dní zpět jste zjistili, že její průměrný příjem energie je 2700 kcal/den. Může být ohrožena nízkou energetickou dostupností?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Po rozhovoru se slečnou vyplynulo, že má příjem energie kolem 2300 kcal a má amenorheou. Výpočtem energetické dostupnosti se ujistěte, zda její problémy mohou být spojeny s neadekvátním příjmem energ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0:00Z</dcterms:created>
  <dc:creator/>
  <dc:description/>
  <cp:keywords/>
  <dc:language>en-US</dc:language>
  <cp:lastModifiedBy>Petr Loskot</cp:lastModifiedBy>
  <dcterms:modified xsi:type="dcterms:W3CDTF">2021-05-04T17:10:00Z</dcterms:modified>
  <cp:revision>3</cp:revision>
  <dc:subject/>
  <dc:title/>
</cp:coreProperties>
</file>