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živa a pohybová aktivita I: Zkouškové ot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počet a potřeba energie v silový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bolismus a potřeba bílkovin v silový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bolismus a potřeba sacharidů v silový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bolismus a potřeba tuků v silový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lňky stravy v silový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bnutí u sportovc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írání u sportovc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male Athlete Triad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počet a potřeba energie ve vytrvalostní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bolismus a potřeba bílkovin a tuků ve vytrvalostní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bolismus a potřeba sacharidů ve vytrvalostních sportech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ízkosacharidová/keto a klasická strava (low-fat) v silovém sportu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ízkosacharidová/keto a klasická strava (low-fat) ve vytrvalostním sportu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lňky stravy ve vytrvalostním sportu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živa a doplňky stravy ve sportu u dětí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živa a doplňky stravy ve sportu u senior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4:16Z</dcterms:created>
  <dc:creator/>
  <dc:description/>
  <dc:language>en-US</dc:language>
  <cp:lastModifiedBy/>
  <dcterms:modified xsi:type="dcterms:W3CDTF">2020-06-01T19:07:27Z</dcterms:modified>
  <cp:revision>2</cp:revision>
  <dc:subject/>
  <dc:title/>
</cp:coreProperties>
</file>