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0"/>
        <w:gridCol w:w="7508"/>
      </w:tblGrid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CMR10;Times New Roman" w:hAnsi="CMR10;Times New Roman" w:cs="CMR10;Times New Roman"/>
                <w:b/>
                <w:b/>
                <w:sz w:val="36"/>
                <w:szCs w:val="36"/>
              </w:rPr>
            </w:pPr>
            <w:r>
              <w:rPr>
                <w:rFonts w:cs="CMR10;Times New Roman" w:ascii="CMR10;Times New Roman" w:hAnsi="CMR10;Times New Roman"/>
                <w:b/>
                <w:sz w:val="36"/>
                <w:szCs w:val="36"/>
              </w:rPr>
              <w:t>Rozvrh přednášek: Patologie jaro 2021</w:t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b/>
                <w:b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atum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Obsah přednášky</w:t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4. 3.</w:t>
            </w:r>
          </w:p>
        </w:tc>
        <w:tc>
          <w:tcPr>
            <w:tcW w:w="75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eastAsia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tumorů dětského věku (dr. Ježová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novorozence. Fetopatologie, patologie placenty (dr. Ježová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1. 3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Nádory varlete a ovaria (prof. Hermanová)</w:t>
            </w:r>
          </w:p>
          <w:p>
            <w:pPr>
              <w:pStyle w:val="Normal"/>
              <w:autoSpaceDE w:val="false"/>
              <w:ind w:left="34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ženského genitálu: čípek děložní (prof. Hermanová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8. 3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Patologie transplantace (dr. Žampachová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entální patologie (dr. Žampachová)</w:t>
            </w:r>
          </w:p>
          <w:p>
            <w:pPr>
              <w:pStyle w:val="Normal"/>
              <w:autoSpaceDE w:val="false"/>
              <w:ind w:left="34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5. 3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Ledviny: glomerulonefritidy, tubulointersticiální poruchy ledvin, vaskulární onemocnění ledvin, selhání ledvin, tumory ledvin (dr. Hotárková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. 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ženského genitálu: patologie dělohy (dr. Žampachová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8. 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Uropatologie (doc. Kř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mužského genitálu (doc. Kř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(pozn. patologie ledvin a nádory varlete samostatně)</w:t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5. 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Hematopatologie: patologie kostní dřeně, myelodysplastický syndrom, leukemie (doc. Křen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2. 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mammy I. (dr. Fabi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mammy II. (dr. Fabian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9. 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Meningitidy, encefalitidy, demyelinizační procesy CNS (dr. Kř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egenerativní onemocnění mozku, tumory CNS (dr. Křen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6. 5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kostí. (prim. Zamb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orofaciální oblasti (prof. Hermanová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3. 5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kosterního svalu (doc. Kř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Patologie měkkých tkání (prim. Zambo) 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0. 5.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Endokrinní systém (prof. Hermanová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atum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Obsah přednášky</w:t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7. 5.</w:t>
            </w:r>
          </w:p>
        </w:tc>
        <w:tc>
          <w:tcPr>
            <w:tcW w:w="7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ermatopatologie I.: nenádorová onemocnění kůže (dr. Kyclová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ermatopatologie II.: nádorová onemocnění kůže (dr. Kyclová)</w:t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3. 6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Cytodiagnostika (dr. Zamb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ruhy vyšetření v patologii, bioptická průvodka (dr. Zambo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750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7:00Z</dcterms:created>
  <dc:creator>Tichý Michal</dc:creator>
  <dc:description/>
  <cp:keywords/>
  <dc:language>en-US</dc:language>
  <cp:lastModifiedBy>OLYMPUS</cp:lastModifiedBy>
  <cp:lastPrinted>2014-01-03T10:03:00Z</cp:lastPrinted>
  <dcterms:modified xsi:type="dcterms:W3CDTF">2021-02-25T08:17:00Z</dcterms:modified>
  <cp:revision>2</cp:revision>
  <dc:subject/>
  <dc:title>Schedule of the lectures – spring 2013</dc:title>
</cp:coreProperties>
</file>