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Otázky v oboru ortoped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Bakalářské studium- fyzi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šetřovací metody v ortopedii (anamnéza, klinické vyšetření)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obrazovací metody   ortopedii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ývojová dysplázie kyčle (VDK)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rozené vady (mimo VDK), pes equinovarus congenitus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eptické kostní nekrózy, m. Perthes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xa vara dospívajících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specifické záněty kostí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specifické záněty kloubů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cifické záněty kostí a kloubů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rosis deformans- obecně / patol. anatomie, rtg, klinika /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rosis deformans velkých kloubů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rosis deformans – terapie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lesti zad – krční páteř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lesti zad -  hrudní a bederní páteř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olióza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yfóza – kongenitální, juvenilní, posturální, m. Bechtěrev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teoporóza, osteomaláci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yndrom bolestivého ramen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tezopati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tické deformity nohy, osové deformity dolní končetiny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nigní nádory kostí a kloubů a nádorům podobné afekc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ligní nádory kostí a kloubů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oprotetika- obecně / indikace, materiály, dělení, komplikace /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oprotetika kyčelního kloubu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oprotetika kolenního kloubu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rtroskopie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tika- protézy, ortézy, epitézy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mputace a exartikulac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uroortopedi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1:00Z</dcterms:created>
  <dc:creator>Zbyněk Rozkydal, MUDr.</dc:creator>
  <dc:description/>
  <cp:keywords/>
  <dc:language>en-US</dc:language>
  <cp:lastModifiedBy>Zbyněk Rozkydal, MUDr.</cp:lastModifiedBy>
  <dcterms:modified xsi:type="dcterms:W3CDTF">2013-06-11T04:01:00Z</dcterms:modified>
  <cp:revision>2</cp:revision>
  <dc:subject/>
  <dc:title>                                    Otázky v oboru ortopedie</dc:title>
</cp:coreProperties>
</file>