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PROUDĚNÍ  KRVE  V ŽILÁCH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z w:val="18"/>
          <w:szCs w:val="18"/>
        </w:rPr>
        <w:t xml:space="preserve">Cíl cvičení: </w:t>
      </w:r>
      <w:r>
        <w:rPr>
          <w:sz w:val="18"/>
          <w:szCs w:val="18"/>
        </w:rPr>
        <w:t>Získat přehled o možnostech vyšetřování žilního systému.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Potřeby:</w:t>
      </w:r>
      <w:r>
        <w:rPr>
          <w:sz w:val="18"/>
          <w:szCs w:val="18"/>
        </w:rPr>
        <w:t>Tonometr, fonendoskop.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up prác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/>
      </w:pPr>
      <w:r>
        <w:rPr>
          <w:sz w:val="18"/>
          <w:szCs w:val="18"/>
        </w:rPr>
        <w:t xml:space="preserve">K pozorování vyberte posluchače, jemuž se zřetelně rýsuji žilní pleteně pod kůží předloktí a hřbetu ruky. Nejprve zůstane chvíli stát se svěšenými horními končetinami. Vidíte, jak se povrchně uložené žíly postupně plní městnající se krví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/>
      </w:pPr>
      <w:r>
        <w:rPr>
          <w:sz w:val="18"/>
          <w:szCs w:val="18"/>
        </w:rPr>
        <w:t>Uchopte jedno jeho předloktí a pomalu je ohýbejte k lokti. Všimněte si postupného vyprazdňování žil při pohybu ruky směrem k srdeční bázi (přibližně v rovině 2. a 3. žeberní chrupavky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/>
      </w:pPr>
      <w:r>
        <w:rPr>
          <w:sz w:val="18"/>
          <w:szCs w:val="18"/>
        </w:rPr>
        <w:t xml:space="preserve">U této vyšetřované osoby změřte tlak krve (viz Praktikum 3), manžetu tonometru ponechejte </w:t>
        <w:br/>
        <w:t>na paži a nafoukněte ji na tlak asi o 3 kPa (20 mmHg) nižší než byl tlak systolický, takže krev sice do předloktí může přitékat, avšak nemůže stlačenými žilami odtékat. Pozorujte, jak se opět žíly plní městnající se krví a zřetelně vyvstávají pod kůž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/>
      </w:pPr>
      <w:r>
        <w:rPr>
          <w:sz w:val="18"/>
          <w:szCs w:val="18"/>
        </w:rPr>
        <w:t>Vyberte si větší žílu, kterou můžete na předloktí v co nejdelším úseku sledovat a stlačte ji jedním prstem blízko jejího výstupu pod kůží u zápěstí. Prst druhé ruky položte na žílu těsně k prvnímu prstu a vytlačte jím krev směrem k srdci. Prst, jímž jste krev vytlačili, nechejte na žíle přiložený a pozorujte, že původně naplněná žíla se jeví jako mělká rýha. Pak povolte prst u zápěstí a sledujte, jak se žíla postupně od periferie plní krv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/>
      </w:pPr>
      <w:r>
        <w:rPr>
          <w:sz w:val="18"/>
          <w:szCs w:val="18"/>
        </w:rPr>
        <w:t>Proveďte znovu tentýž pokus s vytlačením krve z žíly, ponechejte přitlačený prst u zápěstí a uvolněte stlačení blíže k srdci. Městnající krev se rovněž hrne do vyprázdněné žíly, avšak pouze k nejbližší chlopni. Chlopeň se projeví jako uzlíček na žíle, proximální část žíly je přeplněna krví, kdežto distální úsek zůstane prázdný.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ční zkoušky při onemocnění žil – jen si pročtěte pro zajímavost, NEPROVÁDĚJTE:</w:t>
      </w:r>
    </w:p>
    <w:p>
      <w:pPr>
        <w:pStyle w:val="Normal"/>
        <w:spacing w:lineRule="exact" w:line="260"/>
        <w:ind w:firstLine="397"/>
        <w:rPr/>
      </w:pPr>
      <w:r>
        <w:rPr>
          <w:sz w:val="20"/>
          <w:szCs w:val="20"/>
          <w:u w:val="single"/>
        </w:rPr>
        <w:t>Trendelenburgov</w:t>
      </w:r>
      <w:r>
        <w:rPr>
          <w:sz w:val="20"/>
          <w:szCs w:val="20"/>
          <w:u w:val="single"/>
        </w:rPr>
        <w:t>a z</w:t>
      </w:r>
      <w:r>
        <w:rPr>
          <w:sz w:val="20"/>
          <w:szCs w:val="20"/>
          <w:u w:val="single"/>
        </w:rPr>
        <w:t>kouška</w:t>
      </w:r>
      <w:r>
        <w:rPr>
          <w:sz w:val="20"/>
          <w:szCs w:val="20"/>
        </w:rPr>
        <w:t xml:space="preserve"> slouží k diagnóze insuficience chlopní vena saphena: na zvednuté dolní končetině vytlačíme krev z varixů, v. saphena pod tříslem komprimujeme. Nemocný se postaví na nohy – pokud dojde k rychlému naplnění varixů (méně než 20 s): insuficience vv. perforantes = test je pozitivní. Když po třiceti sekundách povolíme kompresi v. saphena – dojde k plnění žil distálním směrem: insuficience chlopní povrchových žil = test je dvojnásobně pozitivní.</w:t>
      </w:r>
    </w:p>
    <w:p>
      <w:pPr>
        <w:pStyle w:val="Normal"/>
        <w:spacing w:lineRule="exact" w:line="260"/>
        <w:ind w:firstLine="397"/>
        <w:rPr/>
      </w:pPr>
      <w:r>
        <w:rPr>
          <w:sz w:val="20"/>
          <w:szCs w:val="20"/>
          <w:u w:val="single"/>
        </w:rPr>
        <w:t>Perthesova zkouška</w:t>
      </w:r>
      <w:r>
        <w:rPr>
          <w:sz w:val="20"/>
          <w:szCs w:val="20"/>
        </w:rPr>
        <w:t xml:space="preserve"> slouží k určení průchodnosti spojek mezi povrchovým a hlubokým žilním systémem: Přiložíme gumovou hadici nebo obinadlo pod tříslo a pod koleno, 2 minuty chodíme. U zdravého jedince se safény vyprázdní a bolest se neobjeví, při uzávěru hlubokého žilního systému se objeví bolest a zvýrazní se varixy.</w:t>
      </w:r>
    </w:p>
    <w:p>
      <w:pPr>
        <w:pStyle w:val="Normal"/>
        <w:spacing w:lineRule="exact" w:line="260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y na hlubokou žilní trombózu:</w:t>
      </w:r>
    </w:p>
    <w:p>
      <w:pPr>
        <w:pStyle w:val="Normal"/>
        <w:spacing w:lineRule="exact" w:line="260"/>
        <w:rPr/>
      </w:pPr>
      <w:r>
        <w:rPr>
          <w:sz w:val="20"/>
          <w:szCs w:val="20"/>
          <w:u w:val="single"/>
        </w:rPr>
        <w:t>Plantární znamení:</w:t>
      </w:r>
      <w:r>
        <w:rPr>
          <w:sz w:val="20"/>
          <w:szCs w:val="20"/>
        </w:rPr>
        <w:t xml:space="preserve"> tlaková bolestivost plosky nohy</w:t>
      </w:r>
    </w:p>
    <w:p>
      <w:pPr>
        <w:pStyle w:val="Normal"/>
        <w:spacing w:lineRule="exact" w:line="260"/>
        <w:rPr/>
      </w:pPr>
      <w:r>
        <w:rPr>
          <w:sz w:val="20"/>
          <w:szCs w:val="20"/>
          <w:u w:val="single"/>
        </w:rPr>
        <w:t>Homansovo znamení</w:t>
      </w:r>
      <w:r>
        <w:rPr>
          <w:sz w:val="20"/>
          <w:szCs w:val="20"/>
        </w:rPr>
        <w:t>: bolest v lýtku při flexi nohy (střídavě prováděná dorzální a plantární flexe v hlezenním kloubu při flexi v kloubu kolenním)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Rozdíl v objemu dolní končetiny větší než 2 cm v těchto místech např.: kolem kotníku, ve výši kolena, 10–15 cm nad a pod patelou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l:</w:t>
      </w:r>
    </w:p>
    <w:p>
      <w:pPr>
        <w:pStyle w:val="Normal"/>
        <w:spacing w:lineRule="exact" w:line="260"/>
        <w:ind w:firstLine="397"/>
        <w:rPr/>
      </w:pPr>
      <w:r>
        <w:rPr>
          <w:b/>
          <w:sz w:val="20"/>
          <w:szCs w:val="20"/>
        </w:rPr>
        <w:t>Nakreslete schéma žíly a chlopní</w:t>
      </w:r>
      <w:r>
        <w:rPr>
          <w:sz w:val="20"/>
          <w:szCs w:val="20"/>
        </w:rPr>
        <w:t>. Nakreslete průběh žil na volární straně předloktí a vyznačte umístění chlopní dle vlastního pokusu</w:t>
      </w:r>
      <w:r>
        <w:rPr>
          <w:b/>
          <w:sz w:val="20"/>
          <w:szCs w:val="20"/>
        </w:rPr>
        <w:t>. Do závěru vypište mechanismy žilního návratu.</w:t>
      </w:r>
    </w:p>
    <w:p>
      <w:pPr>
        <w:pStyle w:val="Normal"/>
        <w:spacing w:lineRule="exact" w:line="2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</w:rPr>
        <w:t>Závěr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59:00Z</dcterms:created>
  <dc:creator>Z. Nováková</dc:creator>
  <dc:description/>
  <cp:keywords/>
  <dc:language>en-US</dc:language>
  <cp:lastModifiedBy>Zuzana Nováková</cp:lastModifiedBy>
  <cp:lastPrinted>2008-10-15T15:37:00Z</cp:lastPrinted>
  <dcterms:modified xsi:type="dcterms:W3CDTF">2022-05-03T04:59:00Z</dcterms:modified>
  <cp:revision>2</cp:revision>
  <dc:subject/>
  <dc:title>Ergometrie</dc:title>
</cp:coreProperties>
</file>