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V rozvoji determinantu 6. řádu se u sčítance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nevytisklo znaménko a indexy u posledního činitele. Doplňte j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Převodem na trojúhelníkový tvar vypočtěte determinant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4"/>
        </w:rPr>
        <w:t xml:space="preserve"> .</w:t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lang w:val="en-US"/>
        </w:rPr>
        <w:t>-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2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13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6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16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1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9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2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1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3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6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5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8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3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5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6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1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4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4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1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2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7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8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inus, a</w:t>
      </w:r>
      <w:r>
        <w:rPr>
          <w:sz w:val="24"/>
          <w:vertAlign w:val="subscript"/>
        </w:rPr>
        <w:t>5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-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(n -1) !</w:t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terminanty, výpočet </w:t>
      <w:tab/>
      <w:tab/>
      <w:t>ALG 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terminanty, výpočet </w:t>
      <w:tab/>
      <w:t>Výsledky</w:t>
      <w:tab/>
      <w:t>ALG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134"/>
      </w:pPr>
      <w:rPr>
        <w:sz w:val="16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79"/>
      </w:pPr>
      <w:rPr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09:20:00Z</dcterms:created>
  <dc:creator/>
  <dc:description/>
  <dc:language>en-US</dc:language>
  <cp:lastModifiedBy>Vladislav Šmajstrla</cp:lastModifiedBy>
  <cp:lastPrinted>1996-11-24T13:20:00Z</cp:lastPrinted>
  <dcterms:modified xsi:type="dcterms:W3CDTF">1999-12-12T09:20:00Z</dcterms:modified>
  <cp:revision>2</cp:revision>
  <dc:subject/>
  <dc:title>Determinanty</dc:title>
</cp:coreProperties>
</file>