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Otázky z klinické propedeutiky P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Anamnéza rodinná, osobn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Anamnéza sociální, pracovní, farmakologická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amnéza nynějšího onemocnění, fyziologické funk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lkové vyšetření nemocného - tělesné  proporce, kůže, teplota, tep, dec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yšetřování per rectu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šetřování poslech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ování pohmat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ování pohled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ování poklep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břich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hlavy a krk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pohybové soustavy - klouby, pateř, svalstvo, vaziv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Vyšetření tepen, vyšetření žilního systému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yšetření soustavy kardiovaskulární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KG, echokardiografi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TG, invazivní vyšetření srdc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slech srdečních ozev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unkční vyšetření srd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ústrojí dýchacíh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unkční vyšetření plic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onchoskopie, broncho alveolární laváž, CT, HRC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Vyšetření sputa, RTG srdce a plic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TG, CT, punkční metody při vyšetření GI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Vyšetření soustavy trávic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ledvin a močových cest - fyzikáln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Laboratorní vyšetření moč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zotopová a funkční vyšetření ledvin a močových ces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vní obraz, morfologie, heamokoagula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munohematologie, krevní skupiny, předtransfusní vyšetřen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Provedení krevní transfus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cidobazická rovnováha, funkční zkouš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iochemická vyšetření - ionty, glykemie, bílkovi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terní testy a transaminasy, lipidový metabolismu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Venepunkce, možnosti žilních přístupů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tetry, kanyly, dré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estezie místní a celková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operační komplika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akce organismu na trauma a operac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Příprava nemocné k operac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perační rána, komplikace hojení a pooperačních stavů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Neprůchodnost střevní, appendicitid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áhlé příhody břišn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ýly, pancreatitis acut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anění hrudníku, poranění pateře a mích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lomeniny, poranění hlavy, intrakraniální krvácen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anění břich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uchy vědom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nterální podpůrná výživa, sondová výživ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Parenterální výživ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triční podpora nemocných - dietní systé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sychologická problematika nemocný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5:00Z</dcterms:created>
  <dc:creator>LF</dc:creator>
  <dc:description/>
  <cp:keywords/>
  <dc:language>en-US</dc:language>
  <cp:lastModifiedBy>Kubešová</cp:lastModifiedBy>
  <cp:lastPrinted>2005-05-17T09:31:00Z</cp:lastPrinted>
  <dcterms:modified xsi:type="dcterms:W3CDTF">2015-04-29T16:25:00Z</dcterms:modified>
  <cp:revision>2</cp:revision>
  <dc:subject/>
  <dc:title>Otázky z klinické propedeut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772113</vt:r8>
  </property>
  <property fmtid="{D5CDD505-2E9C-101B-9397-08002B2CF9AE}" pid="3" name="_AuthorEmail">
    <vt:lpwstr>akubis@med.muni.cz</vt:lpwstr>
  </property>
  <property fmtid="{D5CDD505-2E9C-101B-9397-08002B2CF9AE}" pid="4" name="_AuthorEmailDisplayName">
    <vt:lpwstr>Anna Kubišová</vt:lpwstr>
  </property>
  <property fmtid="{D5CDD505-2E9C-101B-9397-08002B2CF9AE}" pid="5" name="_EmailSubject">
    <vt:lpwstr>Otázky</vt:lpwstr>
  </property>
  <property fmtid="{D5CDD505-2E9C-101B-9397-08002B2CF9AE}" pid="6" name="_ReviewingToolsShownOnce">
    <vt:lpwstr/>
  </property>
</Properties>
</file>