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0" w:hanging="0"/>
        <w:rPr/>
      </w:pPr>
      <w:r>
        <w:rPr>
          <w:sz w:val="20"/>
          <w:szCs w:val="20"/>
        </w:rPr>
        <w:t>Místa pro přiložení končetinových elektrod mírně otřeme mokrou houbičkou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žlutá elektroda:</w:t>
        <w:tab/>
        <w:tab/>
        <w:t>levé zápěst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ktrody pro hrudní svody jsou na jedno použití s již nachystanou vrstvou gel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>
          <w:sz w:val="20"/>
          <w:szCs w:val="20"/>
        </w:rPr>
      </w:pPr>
      <w:r>
        <w:rPr>
          <w:sz w:val="20"/>
          <w:szCs w:val="20"/>
        </w:rPr>
        <w:t>V4</w:t>
        <w:tab/>
        <w:tab/>
        <w:tab/>
        <w:t>5. mezižebří v medioklavikulární čář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 V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5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6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přezdívku či zkratku jména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 (pokud ne, po 3 oběhnutích obrazovky monitoru, záznam zastavíme klikem na tlačítko STOP, které se objeví v menu. Stiskem F6 (ikona tiskárny)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 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rgometrie</w:t>
      </w:r>
    </w:p>
    <w:p>
      <w:pPr>
        <w:pStyle w:val="TextBody"/>
        <w:spacing w:before="0" w:after="0"/>
        <w:rPr/>
      </w:pPr>
      <w:r>
        <w:rPr/>
        <w:t>Sledování změn tepové frekvence a ventilace při definované tělesné zátěži se užívá ke stanovení funkční zdatnosti srdečně-cévní soustavy. Osoby s vyšší funkční schopností srdce dokáží vykonávat větší práci při menším zvýšení tepové frekvence ve srovnání s osobami méně trénovanými. Také tepová frekvence trénovaných osob se po skončení práce rychleji vrací na původní hodnotu. Abychom mohli dané parametry objektivně posoudit, užíváme ergometru (bicykl či běhátko)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spacing w:before="0" w:after="0"/>
        <w:rPr>
          <w:sz w:val="22"/>
        </w:rPr>
      </w:pPr>
      <w:r>
        <w:rPr/>
        <w:t>Pokusnou osobu nachystáme pro snímání EKG, seznámíme ji s protokolem zátěže a kontinuálně začneme zaznamenávat průběh vyšetření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icyklový ergometr</w:t>
      </w:r>
      <w:r>
        <w:rPr/>
        <w:t>: klid, bez zátěže, 1 min; zahřívací fáze – 20W, 1  min;  stupňovaná zátěž 1 – 2 – 3 W/kg, na každém stupni zátěže setrvá pokusná osoba 3 minuty; uklidňovací fáze – 20W, 1 min;  zotavovací fáze – bez zátěže, klid, 9 min.</w:t>
      </w:r>
    </w:p>
    <w:p>
      <w:pPr>
        <w:pStyle w:val="TextBody"/>
        <w:spacing w:before="0" w:after="0"/>
        <w:rPr/>
      </w:pPr>
      <w:r>
        <w:rPr/>
        <w:t>Ukončíme záznam, z jednotlivých fází odečteme hodnoty tepové frekvence a vepíšeme do tabulk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Upozornění:</w:t>
      </w:r>
    </w:p>
    <w:p>
      <w:pPr>
        <w:pStyle w:val="TextBody"/>
        <w:spacing w:before="0" w:after="0"/>
        <w:rPr/>
      </w:pPr>
      <w:r>
        <w:rPr>
          <w:b/>
        </w:rPr>
        <w:t>Pokud pokusná osoba dosáhne při některém z výše uvedených stupňů zátěže tepové frekvence 170 tepů/min, zátěžový test ukončíme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Tabulka pro záznam tepové frekvence v jednotlivých fázích protokolu zátěže 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1"/>
        <w:gridCol w:w="921"/>
        <w:gridCol w:w="922"/>
        <w:gridCol w:w="922"/>
        <w:gridCol w:w="922"/>
        <w:gridCol w:w="922"/>
        <w:gridCol w:w="922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sob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li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W/kg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min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tanovení indexu W 170:</w:t>
      </w:r>
    </w:p>
    <w:p>
      <w:pPr>
        <w:pStyle w:val="TextBody"/>
        <w:spacing w:before="0" w:after="0"/>
        <w:rPr/>
      </w:pPr>
      <w:r>
        <w:rPr/>
        <w:t>Vztah mezi zátěží, vyjádřenou ve W/kg a tepovou frekvencí je lineární. Naměřenými hodnotami tepových frekvencí proložíme přímku a odečteme hodnotu zátěže, která odpovídá zátěži 170 tepů/minutu. Tato hodnota se označuje W</w:t>
      </w:r>
      <w:r>
        <w:rPr>
          <w:vertAlign w:val="subscript"/>
        </w:rPr>
        <w:t>17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-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-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-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-139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-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ová frekvence</w:t>
      </w:r>
      <w:r>
        <w:rPr>
          <w:b/>
        </w:rPr>
        <w:t xml:space="preserve"> klid                      </w:t>
      </w:r>
      <w:r>
        <w:rPr>
          <w:b/>
          <w:sz w:val="22"/>
          <w:szCs w:val="22"/>
        </w:rPr>
        <w:t xml:space="preserve">1W/kg                      2W/kg                   3W/kg  </w:t>
      </w:r>
      <w:r>
        <w:rPr>
          <w:b/>
          <w:sz w:val="20"/>
          <w:szCs w:val="20"/>
        </w:rPr>
        <w:t xml:space="preserve">                   4W/k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hlost návratu zátěžové tepové frekvence k výchozí hodnotě</w:t>
      </w:r>
    </w:p>
    <w:p>
      <w:pPr>
        <w:pStyle w:val="Normal"/>
        <w:jc w:val="both"/>
        <w:rPr/>
      </w:pPr>
      <w:r>
        <w:rPr/>
        <w:t>TF</w:t>
      </w:r>
    </w:p>
    <w:tbl>
      <w:tblPr>
        <w:tblW w:w="7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W/kg</w:t>
        <w:tab/>
        <w:t xml:space="preserve">  20W // 1.        2.      3.       4.       5.       6.      7.        8 .      9.  min po zátě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2:00Z</dcterms:created>
  <dc:creator>ja2</dc:creator>
  <dc:description/>
  <cp:keywords/>
  <dc:language>en-US</dc:language>
  <cp:lastModifiedBy>Zuzana Nováková</cp:lastModifiedBy>
  <dcterms:modified xsi:type="dcterms:W3CDTF">2022-03-03T09:22:00Z</dcterms:modified>
  <cp:revision>2</cp:revision>
  <dc:subject/>
  <dc:title>Elektrokardiografie (EKG)</dc:title>
</cp:coreProperties>
</file>