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odul – distanční forma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anční forma studi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. - 23. ledna 2022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bjednání a platba je možná do 9. 1. 2022 zde: </w:t>
      </w:r>
      <w:hyperlink r:id="rId2">
        <w:r>
          <w:rPr>
            <w:rStyle w:val="InternetLink"/>
            <w:sz w:val="24"/>
            <w:szCs w:val="24"/>
          </w:rPr>
          <w:t>https://is.muni.cz/obchod/baleni/234451</w:t>
        </w:r>
      </w:hyperlink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10. 12. 2021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baleni/2344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3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1-12-10T07:33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