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OZVÁN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modul – distanční forma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 xml:space="preserve">Specializační vzdělávání v oboru Toxikolog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anční forma studia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um konání: </w:t>
      </w:r>
      <w:r>
        <w:rPr>
          <w:b/>
          <w:sz w:val="24"/>
          <w:szCs w:val="24"/>
        </w:rPr>
        <w:t>10</w:t>
      </w:r>
      <w:r>
        <w:rPr>
          <w:b/>
          <w:bCs/>
          <w:sz w:val="24"/>
          <w:szCs w:val="24"/>
        </w:rPr>
        <w:t>. - 23. ledna 2022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Objednání a platba je možná do 9. 1. 2022 zde: </w:t>
      </w:r>
      <w:hyperlink r:id="rId2">
        <w:r>
          <w:rPr>
            <w:rStyle w:val="InternetLink"/>
            <w:sz w:val="24"/>
            <w:szCs w:val="24"/>
          </w:rPr>
          <w:t>https://is.muni.cz/obchod/baleni/234490</w:t>
        </w:r>
      </w:hyperlink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oc. MUDr. Milan Dastych, CSc., MBA</w:t>
      </w:r>
    </w:p>
    <w:p>
      <w:pPr>
        <w:pStyle w:val="Normal"/>
        <w:autoSpaceDE w:val="false"/>
        <w:spacing w:lineRule="atLeas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garant specializačního vzdělávacího programu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V Brně dne: 10. 12. 2021                                                  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obchod/baleni/2344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5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1-12-10T07:35:00Z</dcterms:modified>
  <cp:revision>2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