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ÚKOL 11</w:t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Do ambulance akutně přichází rodiče se 4-měsíčním kojencem, referují rozšíření pravé zornice. Všimli si ho tentýž den, úraz negují. Při vyšetření je dítě veselé, bez potíží, v objektivním nálezu je o 2 mm širší pravá zornice, reagující na obě kvality. 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/  diskutujte anamnestická data – možnosti detekce anizokorie již dříve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/ jaký bude další postup a jaká paraklinická vyšetření byste indikovali, jaký očekáváte jejich přínos? </w:t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>C/ jaké svaly ovlivňují šíři zornice a jak jsou inervovány? Při lézi kterých anatomických struktur můžeme vidět mydriázu a kdy miózu?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/ proč sledujeme šíři zornic po kraniotraumatech, jakým mechanismem zde dochází k anizokorii a co znamená?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0:00Z</dcterms:created>
  <dc:creator>DeeDee</dc:creator>
  <dc:description/>
  <cp:keywords/>
  <dc:language>en-US</dc:language>
  <cp:lastModifiedBy>EV</cp:lastModifiedBy>
  <dcterms:modified xsi:type="dcterms:W3CDTF">2020-04-09T10:30:00Z</dcterms:modified>
  <cp:revision>2</cp:revision>
  <dc:subject/>
  <dc:title/>
</cp:coreProperties>
</file>