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ÚKOL 12</w:t>
      </w:r>
    </w:p>
    <w:p>
      <w:pPr>
        <w:pStyle w:val="Normlnweb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12tiletý chlapec přichází pro náhle vzniklou závrať, popisuje ji jako rotační, cítí tah na pravou stranu, výrazně zvrací.  V objektivním neurologickém nálezu je patrný horizontálně-rotatorický nystagmus III.stupně doleva, Hautant uchyluje doprava, pacient titubuje doprava. 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/ co lze vyvodit z objektivního neurologického nálezu? Jedná se o periferní nebo centrální vestibulární syndrom a proč? Diskutujte rozdíly mezi oběma. 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/ co může být příčinou tohoto stavu?</w:t>
      </w:r>
    </w:p>
    <w:p>
      <w:pPr>
        <w:pStyle w:val="Normlnweb"/>
        <w:jc w:val="both"/>
        <w:rPr/>
      </w:pPr>
      <w:r>
        <w:rPr>
          <w:rFonts w:cs="Calibri" w:ascii="Calibri" w:hAnsi="Calibri"/>
          <w:sz w:val="28"/>
          <w:szCs w:val="28"/>
        </w:rPr>
        <w:t>C/ jaká další klinická a paraklinická vyšetření indikujete a v jakém sledu? Jaký je jejich očekávaný přínos?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/ navrhněte terapeutický postup</w:t>
      </w:r>
    </w:p>
    <w:p>
      <w:pPr>
        <w:pStyle w:val="Normlnweb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1:00Z</dcterms:created>
  <dc:creator>DeeDee</dc:creator>
  <dc:description/>
  <cp:keywords/>
  <dc:language>en-US</dc:language>
  <cp:lastModifiedBy>EV</cp:lastModifiedBy>
  <dcterms:modified xsi:type="dcterms:W3CDTF">2020-04-09T10:31:00Z</dcterms:modified>
  <cp:revision>2</cp:revision>
  <dc:subject/>
  <dc:title/>
</cp:coreProperties>
</file>