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LOCATIVE   CA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epositions : o – abou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v/ve – in         – used for closed place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na   -  on         - used for opened place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po – after, on</w:t>
      </w:r>
    </w:p>
    <w:p>
      <w:pPr>
        <w:pStyle w:val="Normal"/>
        <w:rPr>
          <w:lang w:val="cs-CZ"/>
        </w:rPr>
      </w:pPr>
      <w:r>
        <w:rPr>
          <w:lang w:val="cs-CZ"/>
        </w:rPr>
        <w:t>Exceptions – closed places using preposition NA (the most common) – pošt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univerzita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fakult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nádraží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diskoték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</w:t>
      </w:r>
      <w:r>
        <w:rPr>
          <w:lang w:val="cs-CZ"/>
        </w:rPr>
        <w:t>kolej / kole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i + s,l,z -                             E                 stůl – na sto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b,p,v,m,d,t,n -               Ě                 dům – v dom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</w:t>
      </w:r>
      <w:r>
        <w:rPr>
          <w:lang w:val="cs-CZ"/>
        </w:rPr>
        <w:t>obchod – v obchod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h,ch,k,r -                       U                park – v parku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</w:t>
      </w:r>
      <w:r>
        <w:rPr>
          <w:lang w:val="cs-CZ"/>
        </w:rPr>
        <w:t>vlak – ve vla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words of foreign origin                   hotel – v hotel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names of months (the most)            leden – v lednu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listopad - v listopad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-en                                                     kořen – na kořenu/ na kořen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ž,š,č,ř,c,j,ď,ť,ň -            I                 pokoj – v pokoj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koberec – na kober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čaj – v čaj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a + hard , neutr. c.  -             U                pan Petr Novák - o panu Petru Novák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(h, ch, k,r,d,t,n,               OVI             pán - o pán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b,f,l,m,p,s,v,z)                                   student – o student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profesor – o profesoro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soft. c.  + -tel                   I                muž – o muž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(ž,š,č,ř,c,j,ď,ť,ň )                               přítel – o přítel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učitel – o učitel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personal names                OVI          Tomáš – o Tomášovi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Petr – o Petr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exceptions! Jiří - o Jiř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Rui – o Ruim / o Ruio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i + Ma    after ending – ec,- ek  E drops out !!!!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koberec – na kober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tatínek – o tatínkovi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dědeček – o dědečk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! pes – o psovi 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 + a                                         E               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+ ha,cha,ka,ra                       softening  kniha – v knize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sprcha – ve sprš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zastávka – na zastáv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 xml:space="preserve">brambora - o bramboře                                                               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+ ba, pa,fa,va,ma,da,ta,na    Ě               fakulta – na fakult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žena – o žen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třída – ve tříd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                                        I                židle – na židl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nemocnice – v nemocni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cons.                                 I               tramvaj – v tramvaj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skříň – ve skřín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+ e+ cons. !!!! E drops out                  mrkev – o mrk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broskev – o brosk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zeď – na zd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 + o                                         Ě /E          město – ve měst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Brno – v Brn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ho,cho,ko,ro,go                  U             metro – v met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/ě                                       I              letiště – na letiš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</w:t>
      </w:r>
      <w:r>
        <w:rPr>
          <w:lang w:val="cs-CZ"/>
        </w:rPr>
        <w:t>ETI         kuře – o kuře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rajče – o rajče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>dítě – o dítě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í                                           Í              náměstí – na náměst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nádraží – na nádraž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Adjectives:</w:t>
      </w:r>
    </w:p>
    <w:p>
      <w:pPr>
        <w:pStyle w:val="Normal"/>
        <w:rPr>
          <w:lang w:val="cs-CZ"/>
        </w:rPr>
      </w:pPr>
      <w:r>
        <w:rPr>
          <w:lang w:val="cs-CZ"/>
        </w:rPr>
        <w:t>hard     M + ý                             ÉM           nový – nové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F + á                              É              nová – nov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N + é                             ÉM           nové – nové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oft      M + í                             ÍM            moderní - moderním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 xml:space="preserve">F  + í                             Í                moderní - moderní    </w:t>
      </w:r>
    </w:p>
    <w:p>
      <w:pPr>
        <w:pStyle w:val="Normal"/>
        <w:rPr/>
      </w:pPr>
      <w:r>
        <w:rPr>
          <w:lang w:val="cs-CZ"/>
        </w:rPr>
        <w:t xml:space="preserve">             </w:t>
      </w:r>
      <w:r>
        <w:rPr>
          <w:lang w:val="cs-CZ"/>
        </w:rPr>
        <w:t xml:space="preserve">N + í                              ÍM            moderní - moderním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5:00Z</dcterms:created>
  <dc:creator>Mozna</dc:creator>
  <dc:description/>
  <cp:keywords/>
  <dc:language>en-US</dc:language>
  <cp:lastModifiedBy>mozna</cp:lastModifiedBy>
  <dcterms:modified xsi:type="dcterms:W3CDTF">2013-11-28T11:05:00Z</dcterms:modified>
  <cp:revision>2</cp:revision>
  <dc:subject/>
  <dc:title>                                                        LOCATIVE   CASE</dc:title>
</cp:coreProperties>
</file>