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List of preparations I. PAÚ</w:t>
      </w:r>
    </w:p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yloidosis (myocardium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Granulation tissue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 of the thromb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quamous cell carcin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lymphocytic leukemia / Small lymphocytic lymphoma (CLL/SL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icular lymphoma (F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use large B-cell lymphoma (DLBC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gkin lymph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erculous lymphadenit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coidosis of lymph nod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specific reactive lymphadenitis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herosclerosis with mural thrombu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cute myocardial infarctio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rsive myocardial myofibros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te bacterial endocard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al myocard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brinous pericardit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xoma of the left atriu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ypous rhin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morrhagic pulmonary infarctio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lmonary emphyse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lmonary oede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pulmonary venous congestio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lmonary tuberculos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ulent bronchopneumonia (abscessing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piration of the amniotic flu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te respiratory distress syndrome (ARD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stitial pneumocystis peumoni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lmonary silicosis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ndroid hamartoma of the l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 cell lung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cotic esophag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hin tumo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ett´s esophagu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nonatrophic gastritis associated with H. pylori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peptic ulcer of the stom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carcinoma of the stomach/bowel (intestinal type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carcinoma of the stomach with signet-ring tumor cell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trointestinal stromal tumor (GIST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hn´s disease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cerative col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eudomembranous col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morrhagic intestinal infarctio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perplastic polyp of the colon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ular adenoma of the colon with high-grade epithelial dysplasi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legmonous appendic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roendocrine tumor – carcinoid in the appendix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atosis of the liv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lestasis in the liver (with obstructive icterus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venous congestion in the liv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rhosis (active chronic hepatitis in the stage of cirrhosis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vernous hemangioma of the liver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patocellular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ctal adenocarcinoma of the pancrea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r metastasis of adeno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te (or chronic) cholecyst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te hemorrhagic pancreat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toneal carcinomatos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onic lymphoplasmacytic thyroiditis (Hashimoto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ffuse toxic goiter (Graves-Basedow disease)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oid-nodular goite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icular adenoma of the thyroid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illary thyroid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eochromocyt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farction of the kidne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Purulent pyelonephri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ute glomerulonephritis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betic glomerulosclerosis, microangiopathy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scular nephrosclerosis 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-grade papillary carcinoma of the urinary bladd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Clear cell renal carcinoma (Grawit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Wilms´ tumo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illary renal cell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ign prostatic hyperplasi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nar adenocarcinoma of the prostate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oma of the test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quamous cell metaplasia of the cervix, ovulos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yloma accuminatum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G cervical intraepithelial neoplasia (CIN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al pregnancy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poral endometrial polyp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erine endometrioid adenocarcin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erine leiomy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rian fibr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ure teratoma (dermoid cyst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io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metrios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rian serous cystadeno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rian mucinous cystadeno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ulosa cell tumor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mary fibroadenoma (pericanalicular/intracanalicular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mary invasive ductal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mary invasive lobular carcin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ncephalomalacia (older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Purulent meningit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oblastoma multifor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ingi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rin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om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eochondr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G osteosarc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nt cell tumor of bone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eomyelitis chronic purulent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ut tophi (joint capsule)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orias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>Verruca vulgaris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ruca seborrhoica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MOVED</w:t>
      </w:r>
    </w:p>
    <w:p>
      <w:pPr>
        <w:pStyle w:val="Bezmezer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llary hemangioma of the sk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al cell carcin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und melanocytic nev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ignant melanoma</w:t>
      </w:r>
    </w:p>
    <w:p>
      <w:pPr>
        <w:pStyle w:val="Bezmezer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8:00Z</dcterms:created>
  <dc:creator>helios_admin</dc:creator>
  <dc:description/>
  <cp:keywords/>
  <dc:language>en-US</dc:language>
  <cp:lastModifiedBy>fnusa</cp:lastModifiedBy>
  <dcterms:modified xsi:type="dcterms:W3CDTF">2012-09-14T04:52:00Z</dcterms:modified>
  <cp:revision>4</cp:revision>
  <dc:subject/>
  <dc:title>Poznámky k seznamu:</dc:title>
</cp:coreProperties>
</file>