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rsing -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 praxi musel ____odebrat/vzít_________ pacientovi krev. Pacient se bál, že to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bolet________. Vyhrnul si _____rukáv___________,zatnul ruku v ____pěst________ a musel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zacvičit___________.    Nakonec mohl ruku ____povolit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stra změřila pacientovi ____teplotu___________, ____krevní______   _____tlak______ a _____puls/tep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cient se cítil ______špatně/unavený____________, protože byl nemocný. Musel ležet 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posteli___________ a užívat ____léky/antibiotika___________.  Nesměl ______pít__________ alkoho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sel polknout ____léky________, které užíval pravidel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stra mu ustlala postel a dala mu čistou ____deku/noční košili/položku_______________. Potom mu pomohla s ___holením/ se sprchou/ s mytím/ s jídlem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ent na praxi bere pacientovi ____krev__________ a ___měří__________ mu teplotu. Tak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sí stlát </w:t>
      </w:r>
    </w:p>
    <w:p>
      <w:pPr>
        <w:pStyle w:val="Normal"/>
        <w:ind w:left="360" w:hanging="0"/>
        <w:rPr/>
      </w:pPr>
      <w:r>
        <w:rPr/>
        <w:t xml:space="preserve">_____postel_______  a pomáhat pacientovi s ___holením_________ a s ____mytím__________.  Také dáv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cientovi _____léky/jídlo________ a píchá mu _____injekci___________. Když pacient nemůže jít 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chod ,  má ______zácpu___________. Pacienta často bolí ____hlava________ neb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břicho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1:00Z</dcterms:created>
  <dc:creator>mozna</dc:creator>
  <dc:description/>
  <cp:keywords/>
  <dc:language>en-US</dc:language>
  <cp:lastModifiedBy>Ucitel Ucitel</cp:lastModifiedBy>
  <dcterms:modified xsi:type="dcterms:W3CDTF">2022-05-17T05:51:00Z</dcterms:modified>
  <cp:revision>2</cp:revision>
  <dc:subject/>
  <dc:title>Nursing - cvičení</dc:title>
</cp:coreProperties>
</file>