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áklady reflexních metodik a postupů</w:t>
      </w:r>
      <w:r>
        <w:rPr>
          <w:rFonts w:cs="Arial" w:ascii="Arial" w:hAnsi="Arial"/>
          <w:sz w:val="20"/>
          <w:szCs w:val="20"/>
        </w:rPr>
        <w:t xml:space="preserve"> - facilitace, podmiňování, stimulace propriorecepto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cilit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 podnětů aferentní povahy, které ve svém součtu působí usnadnění pohy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se konvergence, časové a prostorové sumace nervových vzruch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e facilitac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cepce (svalová vřeténka, Golgiho šlachová tělísk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ocepce (dotek, tlak, tepl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ibulární apará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a akustické vje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osignální podněty (povel, příklad, motivace, využití citových vazeb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otlivé prvky facilit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té protažení sva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 ke zvýšení dostředivého toku impulzů generovaných svalovými vřetén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zniká </w:t>
      </w:r>
      <w:r>
        <w:rPr>
          <w:rFonts w:cs="Arial" w:ascii="Arial" w:hAnsi="Arial"/>
          <w:i/>
          <w:sz w:val="20"/>
          <w:szCs w:val="20"/>
        </w:rPr>
        <w:t>fázický napínací reflex</w:t>
      </w:r>
      <w:r>
        <w:rPr>
          <w:rFonts w:cs="Arial" w:ascii="Arial" w:hAnsi="Arial"/>
          <w:sz w:val="20"/>
          <w:szCs w:val="20"/>
        </w:rPr>
        <w:t xml:space="preserve"> (při rychlém protažení) – vyvoláme rychlou reflexní kontrakci protaženého svalu (kterou pacient s poruchou centrálního motoneuronu není schopen volním způsobem prové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zniká </w:t>
      </w:r>
      <w:r>
        <w:rPr>
          <w:rFonts w:cs="Arial" w:ascii="Arial" w:hAnsi="Arial"/>
          <w:i/>
          <w:sz w:val="20"/>
          <w:szCs w:val="20"/>
        </w:rPr>
        <w:t>tonický napínací reflex</w:t>
      </w:r>
      <w:r>
        <w:rPr>
          <w:rFonts w:cs="Arial" w:ascii="Arial" w:hAnsi="Arial"/>
          <w:sz w:val="20"/>
          <w:szCs w:val="20"/>
        </w:rPr>
        <w:t xml:space="preserve"> (při pomalém napínání) – facilitujeme sílu, kterou se sval následně kontrah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rat antagonis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recipročně-inervační vztahy a následnou indukci: na vrcholu kontrakce svalu dochází k protažení a tím facilitaci antagonisty a inhibici agonisty, který se tímto způsobem může uplatnit v následném opačném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cké synkiné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 o specifické souhyby, které se objevují u centrálních léz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je využít k vyvolání vůlí nespustitelných pohybu konče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ově staré reflexní mechanis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pohybové prefabrikáty zakódované v průběhu fylogenetického vývoje – uplatňují se jako nezbytné pro život, jako posturální a lokomoční báz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užívají se pro facilitaci pohybu skrze proprioceptivní vstup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odpor kladený facilitovanému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ximálním odporu dochází k náboru max. počtu motorických jednotek svalu, rychlým sledem akčních potenciálů se aktivují i utlumené motoneur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ří k nejsilnějším facilitačním prvků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tmická stabil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kce agonistů a antagonistů proti tendenci střídavě vychýlit kloub z volním úsilím fixované pol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ilitace z povrchových recepto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žděním kůže nad stimulovaným svalem různými podněty (teplo, bolest, dotyk, hlazení, kartáčování, ledování, chladící sprej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ěkterých stimulačních a facilitačních met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sestry Ken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analytický způsob cvičení s prvky facilitace, stimulace a reedukace (používá se: prosté protažení svalu, dráždění kožních receptorů, současný pohyb zdravou končetinou a slovní povel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užití: periferní parézy - u svalů sv. síly 0-2 dle svalového te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ý chvějivý pohyb prováděný pasivně v dráze fyziologického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ruchy z nervových zakončení v kloubech, šlachách a svalech přicházejí po aferentní dráze do míchy, odtud po eferentní dráze k výkonným orgánům = svalů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íl: zvýšit svalový tonus, podmínkou účinku je nepřerušený míšní oblouk, intaktní motorické buňky mí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rovádění: jde o pasivní pohyb - provádí ho terapeut, pacient musí mít danou končetinu zcela relaxovanou a musí se na pohyb plně soustředit, pohyb vychází z protažení svalu (= z krajní polohy) a je prováděn v plném možném rozsahu, úchop končetiny nesmí stlačovat stimulovaný sval ani jeho šla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se 6-10x za seb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 (= uvědomění pohy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vysvětlit pacientovi, který sval daný pohyb provád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epat špičkami prstů na kůži nad bříškem svalu – dráždíme proprioceptory v kůž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ukace (nácvik pohy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veme pacienta, aby se daný pohyb pokusil provést sám, my mu dopomáháme, vycházíme z max. protažení svalu (facilitační účine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prvu je sval slabý – pohyb provedeme jen 2-3x (bráníme tak vzniku únavy, inkoordinaci, substituci), lépe je cvičit několikrát denně, sval nepřetíž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ěji je možné pohyb provádět až 10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cviky je nutné uvolnění = relax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oslabenou končetinou provádí pohyb i druhostranná zdravá končetina – facilitační účinek, důkaz správně pochopeného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stupným zvětšováním síly svalu dopomáháme pohybu méně, ale stále trváme na provedení plného rozsahu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valové síle st. 2 dle svalového testu přecházíme na cvičení ve dvojkových polohách, dále proti váze segmentu až pohyb proti odporu (cvičení dle svalového tes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odmiňování nepodmíněných reflexů (viz. 13. cvič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ceptivní nervosvalová facilitace (= PNF, Kabatova tech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tova metoda – reflexní lokomo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R. Brunkov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omotorická stimu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2:00Z</dcterms:created>
  <dc:creator>Mrkvicka</dc:creator>
  <dc:description/>
  <cp:keywords/>
  <dc:language>en-US</dc:language>
  <cp:lastModifiedBy>Mrkvicka</cp:lastModifiedBy>
  <dcterms:modified xsi:type="dcterms:W3CDTF">2008-05-13T18:38:00Z</dcterms:modified>
  <cp:revision>24</cp:revision>
  <dc:subject/>
  <dc:title/>
</cp:coreProperties>
</file>