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vič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Rehabilitační plá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spolupráce lékař – fyzioterapeut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>Konkrétní provádění LTV</w:t>
      </w:r>
      <w:r>
        <w:rPr>
          <w:rFonts w:cs="Arial" w:ascii="Arial" w:hAnsi="Arial"/>
          <w:sz w:val="20"/>
          <w:szCs w:val="20"/>
        </w:rPr>
        <w:t xml:space="preserve"> (vedení, sledování pacientů, cvičení na lůžku, chodbě, tělocvičně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habilitační plá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klady pro sestavení rehabilitačního program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lost diagnózy (klinické příznaky, průběh choroby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znalost toho, jak dané postižení ovlivňuje život pacienta (samostatnost, soběstačnos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ost rehabilitačních postupů (LTV, FT, ergoterapie), kterými lze dané postižení ovlivn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vba rehabilitačního plán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ychází se z </w:t>
      </w:r>
      <w:r>
        <w:rPr>
          <w:rFonts w:cs="Arial" w:ascii="Arial" w:hAnsi="Arial"/>
          <w:i/>
          <w:sz w:val="20"/>
          <w:szCs w:val="20"/>
        </w:rPr>
        <w:t>všeobecných zásad</w:t>
      </w:r>
      <w:r>
        <w:rPr>
          <w:rFonts w:cs="Arial" w:ascii="Arial" w:hAnsi="Arial"/>
          <w:sz w:val="20"/>
          <w:szCs w:val="20"/>
        </w:rPr>
        <w:t xml:space="preserve"> rehabilitačních postupů pro danou diagnóz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yto zásady se však musí </w:t>
      </w:r>
      <w:r>
        <w:rPr>
          <w:rFonts w:cs="Arial" w:ascii="Arial" w:hAnsi="Arial"/>
          <w:i/>
          <w:sz w:val="20"/>
          <w:szCs w:val="20"/>
        </w:rPr>
        <w:t>individualizovat</w:t>
      </w:r>
      <w:r>
        <w:rPr>
          <w:rFonts w:cs="Arial" w:ascii="Arial" w:hAnsi="Arial"/>
          <w:sz w:val="20"/>
          <w:szCs w:val="20"/>
        </w:rPr>
        <w:t xml:space="preserve"> = upravit tak, aby byly v souladu s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konkrétním typem postižení (stejné onemocnění se může u různých pacientů projevovat a vyvíjet různým způsobem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oučasně probíhající léčbou (medikamentózní, chirurgickou, dietní,…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m stavem onemocnění (rychlost hojení apod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ností pacienta (věk, pohlaví, konstituční typ, zkušenosti s pohybovou aktivitou, aktuální kondice, celková zdatnost)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éčebně-rehabilitační proces vychází z krátkodobého a dlouhodobého léčebně- rehabilitačního plánu:</w:t>
      </w:r>
    </w:p>
    <w:p>
      <w:pPr>
        <w:pStyle w:val="NormlnIMP"/>
        <w:spacing w:before="12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rátkodobý-léčebně rehabilitační plá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ovení konkrétních léčebně-rehabilitačních postupů a jejich koordinace v časově omezeném úseku, jehož délka závisí na zdravotním stavu, akutnosti resp. progresi onemocně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vykle nepřesahuje dobu léčení 3 měsíců či dobu léčby v rámci konkrétního zařízení</w:t>
      </w:r>
    </w:p>
    <w:p>
      <w:pPr>
        <w:pStyle w:val="NormlnIMP"/>
        <w:spacing w:before="12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louhodobý léčebně rehabilitační plá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stanovení dalších medicínských postupů  nutných pro úspěšné naplnění procesu léčebné rehabilitace a vytvoření podmínek pro přechod do dalších složek ucelené rehabilit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 jeho stanovení slouží rehabilitační konference, jejíž závěry vycházejí z objektivního testování, dosavadního průběhu a ze všech dalších podkladů relevantních k určení dlouhodobé prognóz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lupráce lékař – fyzioterapeu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ři sestavování rehabilitačního programu spolupracuje tým odborníků ( = mezioborová spolupráce): rehabilitační lékař, fyzioterapeut, zdravotní sestra, protetik, psycholog, sociolog, pedago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vádění LT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TV ordinuje ošetřující léka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TV provádí pouze fyzioterape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šetřovatelka provádí rehabilitační ošetřovatelstv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edení pacienta při cvičení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áme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navázání kontaktu fyzioterapeut – paci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tavit se, říct kdo jsem, co s ním budu dělat, co je cílem cvič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ace pacien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ůže se opírat o emocionální vlivy nebo zakládat na racionálních důvode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vace, povzbuzení v průběhu cvičení, vyhodnocování dosažených úspěch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ískání pozitivního postoje pro vytčené cíle LTV, vytvořit potřebu pohybu („já chci, dokážu, rád bych…“) ne systém příkazů a rozkaz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ození vhodných podmínek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ravit cvičebnu, tělocvičnu, postel, náčiní, nářadí, pomůc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hodná hygiena prostření (teplota 19-21</w:t>
      </w:r>
      <w:r>
        <w:rPr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C, osvětlení, bezprašnost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hodné oblečení (nesmí bránit pohybu, má být přiměřeně teplé, cvičí-li se ve spodním prádle respektovat stydlivost nemocnéh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správné vedení LTV je nutné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osti z oblasti anatomie, fyziologie, kineziologie, patofyziologie, neurofyziologie a neurologie a aplikovaných obor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etické znalosti LTV, zásady a stavby metodických ř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ný výběr vhodných prostředků a postup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tupní vyšetření a vyhodnocení pacien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ktovat postavení pacienta v jeho společenské rol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nické znal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ledování stavu pacien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at, kontrolovat a hodnotit výkony pacienta, popř. je vhodným způsobem usměrňovat a opravovat v průběhu cvič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át dobře zdravotní stav pacienta, tomu vhodným způsobem přizpůsobit obsah LTV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zaznamenávat do dokumentace stav pacienta, vývoj onemocnění, plnění rehabilitačního plánu, popř. jeho změn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ě referovat o vývoji stavu pacienta ošetřujícímu lékař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vičení na lůžk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vičí pacienti toho času upoutaní na lůžko (krátkodobě / dlouhodobě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kace: těžký zdravotní stav (pacienti na JIP, ARO, IMED), monitorovaní pacienti, pacienti z různých důvodů imobilizova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ůžko je třeba vhodným způsobem upravit: odstranit přikrývky a polohovací pomůcky, lůžko napolohovat do vodorovné polohy (pokud je to možné), odstranit postranice, závěsy, apo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it prostředí pokoje: vyvětrat, přiměřené osvětlení, oddělit cvičební lůžko od ostatních zástěnou (pokud to zařízení pokoje dovolí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ravit pacienta: zaujme optimální polohu v lehu na zádech, vytvořit dostatek prostoru pro pohyb všemi končetinami, respektovat stydlivost – pokud je to možné ponechat necvičené části těla přikryt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vičení na chodb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ívá se především k nácviku chůze, chůze po schode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pinové cvičení – kondiční (např. v sedu na lavičc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ičení ve stoji u postranního zábradlí, u zrcadla, na přístroj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tno zajistit bezpečnost pacienta: dát si pozor na zvýšený provoz na oddělení – zj. přesuny pacientů, materiálu, uklízení (mokrá podlaha), dveře otevírající se do chodby, terénní nerovnosti – prahy, schodky, zvýšení / snížení profilu, pozor při různém rozmístění zrcadel, pojízdných stolků, vratkých židlí ap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vičení v tělocvičně, v individuální cvičebn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em je rehabilitační lehátko / stůl, sada polohovacích pomůcek, rehabilitační stolky s pomůckami pro rehabilitaci ruky, žíněnka, schůdky, židle, zrcad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vyhovující prostředí: osvětlení, větrání, teplota, bezprašnost, dostatečný prostor, bezpečnost (protiskluzové úpravy, držáky, madl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ělocvičně může cvičit pacient sám, nebo cvičí různě velké skupinky pacientů s podobnými diagnózam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individuální cvičebně cvičí pacient sá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Zkladntext2">
    <w:name w:val="Základní text 2"/>
    <w:basedOn w:val="NormlnIMP"/>
    <w:qFormat/>
    <w:pPr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9:55:00Z</dcterms:created>
  <dc:creator>Mrkvicka</dc:creator>
  <dc:description/>
  <cp:keywords/>
  <dc:language>en-US</dc:language>
  <cp:lastModifiedBy>Mrkvicka</cp:lastModifiedBy>
  <dcterms:modified xsi:type="dcterms:W3CDTF">2008-02-26T19:52:00Z</dcterms:modified>
  <cp:revision>22</cp:revision>
  <dc:subject/>
  <dc:title/>
</cp:coreProperties>
</file>