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Kondiční cvičení</w:t>
      </w:r>
      <w:r>
        <w:rPr>
          <w:rFonts w:cs="Arial" w:ascii="Arial" w:hAnsi="Arial"/>
          <w:sz w:val="20"/>
          <w:szCs w:val="20"/>
        </w:rPr>
        <w:t xml:space="preserve"> (aktivace nemocných, udržení a zvyšování kondice) - zásady, procvič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oubor cvičení vycházející ze základní gymnastické řady, která jsou zaměřena na zvýšení popř. udržení tělesné zdatnosti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žíme se o celkovou aktivaci organismu, zlepšení úrovně pohybových vlastností člověka, ovlivňujeme pohybovou soustavu jako ce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kondičního cvičení</w:t>
      </w:r>
      <w:r>
        <w:rPr>
          <w:rFonts w:cs="Arial" w:ascii="Arial" w:hAnsi="Arial"/>
          <w:sz w:val="20"/>
          <w:szCs w:val="20"/>
        </w:rPr>
        <w:t xml:space="preserve"> – především preventiv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t vzniku komplikací (svalové atrofie, omezení kloubní pohybliv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ovat / udržovat fyzickou zdatnost organis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ychlit regenerační a reparační po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írnit psychické trauma (u těžkých onemocnění, úraz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středky </w:t>
      </w:r>
      <w:r>
        <w:rPr>
          <w:rFonts w:cs="Arial" w:ascii="Arial" w:hAnsi="Arial"/>
          <w:sz w:val="20"/>
          <w:szCs w:val="20"/>
        </w:rPr>
        <w:t>– cíleně volené cviky správně lokalizované a dobře kontrolovatel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měřit se na všechny atributy pohybu: sílu, vytrvalost, rozsah kloubní pohyblivosti, rychlost, obratnost, koordinaci pohybu, rovnová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působit c.j. konkrétnímu pacientovi – jeho aktuálnímu zdravotnímu stavu, typu onemocnění, věku, pohybovým schopno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arovat se velkých změn poloh (sed – stoj) a příliš rychlých pohybů, hlubokých předklonů a záklon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v přiměřeném rytmu a volit počet opakování 10-12x pro každý cv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nemocné a případné nepříznivé reakce (pocení, bledost, dušnost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strukturu c.j. (úvodní, hlavní, závěrečná čá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ind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ký stav nemocného (rozsáhlé trauma, velká ztráta krve, šokový stav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ostřední stav po otřesu moz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tepl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 zvyšující se pohy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diční cvičení na lůžku </w:t>
      </w:r>
      <w:r>
        <w:rPr>
          <w:rFonts w:cs="Arial" w:ascii="Arial" w:hAnsi="Arial"/>
          <w:sz w:val="20"/>
          <w:szCs w:val="20"/>
        </w:rPr>
        <w:t>(individuální cvičení v lehu na záde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úvod: dechová gymnastika (statická a dynamická, lokalizované dýchá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: cviky zaměřené na udržení kloubní pohyblivosti nepostižených částí těla, udržení svalové síly, a to jak končetinových tak břišních a trupových sval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věr: relaxace, dech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ležité je začít úpravou lůžka a prostředí pokoje, kde se cvičí, přípravou samotného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pomalým tempem, jednotlivé cviky provádět ta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náplň cvičení závisí na mobilitě pacienta ( na tom, zda se pacient může na lůžku otáčet, posadit se, postavit s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hýbat se polohám, které jsou vzhledem k danému postižení nepříznivé (zhoršují stav, vyvolávají bolest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ou platí, že při cvičení postupujeme systematicky od distálních kloubů k proximál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ky na sebe musí navazovat, neměly by se příliš často opakov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vičit všechny klouby ve všech základních směrech s přihlédnutím na druh a stupeň postižení paci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diční cvičení na chodbě </w:t>
      </w:r>
      <w:r>
        <w:rPr>
          <w:rFonts w:cs="Arial" w:ascii="Arial" w:hAnsi="Arial"/>
          <w:sz w:val="20"/>
          <w:szCs w:val="20"/>
        </w:rPr>
        <w:t>(skupinové cvičení v sedu na lavičce/žid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cvičení: aktivace organ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: prvky dynamické dechové gymnas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: cviky zaměřené na zlepšení pohyblivosti kloubů HKK, DKK a trupu, zlepšení svalové sí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: dech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začínáme pomalejším tempem, které stupňuj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me i švihové pohyby, ale jen v omezeném rozsah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diční cvičení v tělocvi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cvič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výšení úrovně fyziologických funkcí, aktivace kardiovaskulárního a respiračního systému, zvýšení metabol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je zaměřeno na rozvíjení úrovně jednotlivých pohybových schopností: síla, vytrvalost, rychlost, pohyblivost, obratnost, koordinace a rovnová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ba cj se řídí obecně platnými metodickými zásadami L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pestření cvičení využíváme cvičení na nářadí, s náčiním a různými dalšími pomůckami, možné je zařadit prvky pohybových her, tanec, využít hudební dopro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těž stupňovat tak, abychom v průběhu cvičení dosáhli 3-4 vrch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ta cvičení se může blížit 60% maximální tréninkové zátěže (tep 140–160/m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í se objevit známky přetížení oběhu: poruchy rytmu pulzu, nadměrné pocení, neobvyklé zčervenání, bledost okolo úst, zmodrání rtů, pocit nevolnosti, lapání po dechu, bolest na hrud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sažení požadované intenzity je ve skupině vhodné využít emocionální působení a přirozenou tendenci k soutěživosti (nutná opatrnost u oběhově oslabených jedinc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it vhodné podmínky pro cvičení: vyvětrat, správné osvětlení, dostatek prostoru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kondičního cvič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ní rozcv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léčebných a lázeňských ústav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domovech důchodců a ústavech sociální pé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různých dalších prostorách – venku, v bazé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individuálním cvičení pracuje fyzioterapeut samostatně s 1 pacien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přístup je nutný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 pacientů, kteří vyžadují úzkou a intenzivní spolupráci (z různých důvod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kde je nutné sledovat a opravovat případné chy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 průběhu cvičení třeba dopomáhat popř. vést pohy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kupinovém cvičení cvičí obvykle současně 3-6 pacientů podobných diagnó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nosem je větší motivace cvičenců, kladný vliv kolektiv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bezpečná může být: přehnaná soutěživost, nemožnost sledovat, kontrolovat, hodnotit  a opravovat cvičení jednotlivých pacien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ěr vhodných pacientů do skupiny: dle věku, základní diagnózy, míry zdat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dy: dostatek prostoru pro každého pacienta, intenzitu cvičení řídit vždy podle nejslabšího člena skup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36:00Z</dcterms:created>
  <dc:creator>Mrkvicka</dc:creator>
  <dc:description/>
  <cp:keywords/>
  <dc:language>en-US</dc:language>
  <cp:lastModifiedBy>Mrkvicka</cp:lastModifiedBy>
  <dcterms:modified xsi:type="dcterms:W3CDTF">2008-03-05T19:45:00Z</dcterms:modified>
  <cp:revision>20</cp:revision>
  <dc:subject/>
  <dc:title/>
</cp:coreProperties>
</file>