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émata otázek pro SZZ - </w:t>
      </w:r>
      <w:r>
        <w:rPr>
          <w:b w:val="false"/>
        </w:rPr>
        <w:t>Zdravotní laborant</w:t>
      </w:r>
      <w:r>
        <w:rPr/>
        <w:t xml:space="preserve"> (2023)</w:t>
      </w:r>
    </w:p>
    <w:p>
      <w:pPr>
        <w:pStyle w:val="Heading"/>
        <w:rPr/>
      </w:pPr>
      <w:r>
        <w:rPr>
          <w:b w:val="false"/>
        </w:rPr>
        <w:t>bakalářský studijní program</w:t>
      </w:r>
      <w:r>
        <w:rPr/>
        <w:t xml:space="preserve"> Laboratorní diagnostika ve zdravotnictv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  <w:highlight w:val="lightGray"/>
        </w:rPr>
        <w:t>KLINICKÁ BIOCHEM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dviny-funkce, proteinur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átra, žlučový trakt, žaludek a střev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nkreas-zevní sekrece, -vnitřní sekre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rdce, Plí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nitřní prostředí-voda, ionty, osmolalita, acidobazický metabolismu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ypotalamus, hypofýza, nadledviny a regulace endokrinního sytém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Štítná žláza a příštitná tělís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s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zmatické bílkov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eroskleróza, rizikové fakto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ochemický screening; novorozenecký screening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pektrofotometrie; turbidimetrie, nefel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luorimetrie; chemiluminisc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Atomová emisní spektrofotometrie, Atomová absorpční spektrofotometrie-plamenová atomizace; elektrotermická atomiz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flexní fotometrie; denzi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sm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LC, LC, HPLC, G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utomatické biochemické analyzáto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alyzátory ABR a krevních plynů, Iontově selektivní elektr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Elektrochemické metody - Coulometrie, Polarografie, Konduk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eanalytická laboratorní fáze-manuální; robotizova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- analy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usíkaté látky nebílkovinného charakteru; močovina, kreatinin, kys, močová, NH3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a, K, Cl, Ca, Mg, P, F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Žlučová barviva; hemoglobin, interfer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elková bílkovina – sérum, moč, mozkomíšní mok, Specifické plazmatické bílkov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lukóza, glykovaný hemoglob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olesterol, triacylglyceroly, lipoprote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nzymy; transaminázy, cholestatické enzymy, pankreatické enzym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ardiomarke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emické vyšetření moče, Morfologické vyšetření moč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omogenní a heterogenní imunoanalýza, ELIS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terní kontrola kvality, Westgardova pravidla, externí kontrola kvality, chyby náhodné a systematick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  <w:highlight w:val="lightGray"/>
        </w:rPr>
        <w:t>KLINICKÁ HEMATOLO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vantitativní a kvalitativní abnormality  bílých krvinek, příčiny a chorobné stav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émie- definice, klasifikace, diferenciální diagnos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émie z poruchy tvorby hemoglobinu (struktura a funkce hemoglobinu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Metabolizmus železa, sideropenie, sideropenická an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rozené hemolytické anémie (struktura a funkce erytrocytární membrány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ískané hemolytické anémie (přežívání a rozpad erytrocytu intravaskulárně a extravaskulárně, autoimunitní hemolytické anémie, paroxysmální noční hemoglobinúri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Megaloblastové anémie (metabolizmus vitamínu B12, kyseliny listové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řeňový útlum (vývoj krvetvorby z kmenové buňky a její řízení; vrozené a získané poruchy krvetvorby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ruchy primární hemostázy, Morbus von Willebran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rozené krvácivé stavy z poruchy plazmatických fakt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rombofil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seminovaná intravaskulární koagulopat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oruchy krevního srážení navozené imunitními mechanism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Jiné získané poruchy krevního srážení (mimo DIC a imunitně podmíněných) – choroby jater, hypovitaminóza K, nádorová onemocnění, urémie, sepse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kutní leuk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ymf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zrálé neoplazie z B-řady (CLL, PLL, HCL, mnohočetný myelom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yelodysplastický syndro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yel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Metody sledování antitrombotické léčb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měření na hematologických analyzátorech: impedanční a optická analý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incipy mikroskopie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Základní principy testů hemostázy: metody detekce koagula, metody fotometrické (end point a  </w:t>
        <w:br/>
        <w:tab/>
        <w:t xml:space="preserve">kinetické), metody imunochemické (aglutinace, LIA, ELISA, EID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vyšetřování primární hemostázy – agregometrie, PFA100 ev. jiné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vé globální metody popisující krevní srážení – TEG, Roteg, TG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Preanalytická  fáze pro hemokoagulační vyšetření: příprava pacienta, odběr, transport, zpracování </w:t>
        <w:br/>
        <w:tab/>
        <w:t xml:space="preserve">biologického materiálu, skladování, zásady zamrazování a rozmrazování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Kalibrace v koagulační laboratoři: kalibrační materiály, provedení kalibrace u rutinních a speciálních </w:t>
        <w:br/>
        <w:tab/>
        <w:t>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Interní kontroly kvality v koagulační laboratoři: kontrolní materiály, kontroly správnosti,  kontroly </w:t>
        <w:br/>
        <w:tab/>
        <w:t>přesnosti (reprodukovatelnost, opakovatelnost),  porovnatelnost přístroj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ůtoková cytometri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lekulárně genetická diagnostika v hematologii, PC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káňové kultivace v hematolog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- analy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ematopoéza a vývojová stádia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Vyšetření krevního obrazu na hematologických analyzátorech: jednotlivé parametry krevního obrazu, </w:t>
        <w:br/>
        <w:tab/>
        <w:t xml:space="preserve">normální hodnoty, používané jednotky, souvislost měřených a počítaných parametrů erytrocytů a </w:t>
        <w:br/>
        <w:tab/>
        <w:t>trombocytů s morfologií buně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Barvení a hodnocení nátěrů periferní krve a kostní dřeně: metodika, způsob hodnocení jednotlivých </w:t>
        <w:br/>
        <w:tab/>
        <w:t xml:space="preserve">preparát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rfologické abnormality červené krevní řady, leukocytů a trombocy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cytochemických vyšetření a pozitivita u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Vyšetření anémií: retikulocyty, morfologické změny v nátěrech periferní krve, volný hemoglobin </w:t>
        <w:br/>
        <w:tab/>
        <w:t>v plazmě, haptoglobin, feritin, elektroforéza hemoglobin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ákladní hemokoagulační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ferenciální diagnostika prodlouženého aPT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ferenciální  diagnostika prodlouženého P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poruch primární hemostáz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u von Willebrandovy choro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trombofilních marke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fibrinolý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Heading2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POVINNĚ VOLITELNÝ PŘEDMĚT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(výběr: Imunohematologie a transfuzní služba, Lékařská genetika, Patologie, Imunologie, Klinická mikrobiologi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MUNOHEMATOLOGIE A TRANSFUZNÍ SLUŽB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Dárcovství krve – posouzení způsobilosti dárce, typy odběrů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Erytrocytové a granulocytové transfuzní přípravky – charakteristika a indikac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Trombocytové a plazmové transfuzní přípravky – charakteristika a indikac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 xml:space="preserve">Krevní deriváty – charakteristika, výroba, přehled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Zásady hemoterapi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Komplikace hemoterapie – klasifikace podle příčiny, časového a klinického průběhu, prevenc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Akutní hemolýza, FNHTR, Ta-GvHD, potransfuzní trombocytopenická purpura, hypotermie, hyperkalémi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ozdní hemolýza, Alergická reakce, TRALI, TACO, potransfuzní hemosideróz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Bakteriálně toxická potransfuzní reakce a infekční komplikace transfuz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Krevní skupiny - AB0</w:t>
      </w:r>
      <w:r>
        <w:rPr>
          <w:b/>
        </w:rPr>
        <w:t xml:space="preserve"> a </w:t>
      </w:r>
      <w:r>
        <w:rPr/>
        <w:t>Rh systé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Ostatní krevní skupiny – systémy Lewis, MNSs, Lutheran, P, Kell, Ii, Duffy, Kidd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Hemolytické onemocnění novorozenc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HLA syst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Odběr a zpracování plné krve – odběrová míchací váha, centrifugace, automatický krevní lis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řístrojové odběry krevních složek – separátor krevních elementů, šokový namražovač, agitátor, multikomponentní odběr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Kontroly kvality v zařízení transfuzní služb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Automatické imunohematologické analyzátor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Deleukotizace a ozařování transfuzních přípravků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romývání a dělení  transfuzních přípravků, patogen redukční technologi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Značení a skladování transfuzních příprav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- analytik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ředtransfuzní vyšetř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Laboratorní vyšetření protilátek proti erytrocytů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Laboratorní vyšetření krevní skupiny - AB0, Rh(D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Imunohematologické vyšetření v těhotenství a u novorozenc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Laboratorní vyšetření u dárců krv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římá a nepřímá aglutinace, antiglobulinové testy - PAT, NAT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HLA typizace – sérologické a molekulárně biologické met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ÉKAŘSKÁ GENETI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enetická informace, deoxyribonukleová kyselina, 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dský genom jaderný a mitochondriální, projekt lidského genomu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ové choroby</w:t>
      </w:r>
    </w:p>
    <w:p>
      <w:pPr>
        <w:pStyle w:val="Heading1"/>
        <w:numPr>
          <w:ilvl w:val="0"/>
          <w:numId w:val="2"/>
        </w:numPr>
        <w:rPr/>
      </w:pPr>
      <w:r>
        <w:rPr>
          <w:sz w:val="22"/>
          <w:szCs w:val="22"/>
        </w:rPr>
        <w:t>Genové mutace a jejich typy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ypy mendelovské dědičnosti, příklady onemocnění monogenně dědiných chorob 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romozom, mitóza, třídění chromozomů, karyotyp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rozené chromosomové aberace – typy, příklady a klinický projev  nejčastějších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ískané chromosomové aberace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natální a preimplantační diagnos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ování, počítačová analýza obrazu – analýza chromosomů v cytogeneti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ěření koncentrace a kvality DN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enetický termocykle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genetický analyzá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- analy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dběr materiálu pro molekulárně genetické vyšetření, izolace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lymerázová řetězová rea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detekce genových mutac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odběr materiálu pro cytogenetické vyšetření, kultivace, zpracování suspenze, metody barvení a </w:t>
        <w:br/>
        <w:tab/>
        <w:t>pruhování chromosom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lekulárně – cytogenetické metody, jejich využití v klinické genetice, příkla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OLOG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enádorová a nádorová onemocnění ledvin a vývodných cest močovýc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áněty jater (hepatitidy), jaterní cirhóza, gastritidy a vředová choroba gastroduoden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abetes mellitus 1 a 2, Cystická fibróz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becná onkologie: základní histogenetická klasifikace nádorů (dělení, příklady, nejčastější nádory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teroskleróza – etiopatogeneze, význam, komplika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áněty plic, ARDS, Nádory pli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áněty obecně (alterativní, exsudativní, proliferativní) vč. příkladů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ranulomatózní (specifické) záněty, TBC (patogeneze, dělení, morfologi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nemocnění střev (celiakie, idiopatické střevní záněty, polypózy, nádo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ixace tkání pro histopatologická vyšetření, princip, fixační činidla příčně vazebná a koagulační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luboké zmrazení tkání pro histopatol. vyšetření (důvody, provedení), kryostat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lévání tkáňových bločků do parafinu, krájení, mikrotomy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rvení tkáňových řezů přehledná a speciální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antigenů ve tkáňových řezech, imunohistochemické  metody přímé a nepřímé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pracování cytologického materiálu (cytodiagnostika, druhy, fixace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ynekologická cytodiagnostika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tvy a zpracování nekroptického materiálu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ektronová mikroskop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- analytika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železa, mědi a vápníku: metodika, hemosideróza, hemochromatóza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ůkaz glycidů ve tkáňových řezech, reakce PAS, barvení alciánovou modří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ůkaz lipidů ve tkáňových řezech. Průkaz amyloidu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ůkaz enzymů ve tkáňových řezech, aplikace v diagnostice MAS a v myopatologii (kyselá a </w:t>
        <w:br/>
        <w:tab/>
        <w:t xml:space="preserve"> alkalická fosfatáza, ATPázy, disacharidázy, dehydrogenázy)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urohistologické metody (barvící, impregnační, IHC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ytoskelet, imunohistochemická detekce středních filament, význam pro diagnostiku nádorů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unohistochemická detekce antigenů u zmrazených řezů a u cytospinu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lymerázová řetězová reakce z formol fixovaného tkáňového materiálu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etody in situ hybridizace z tkáňového materiá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UNOLOG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Bezmezer"/>
        <w:rPr>
          <w:i/>
          <w:i/>
        </w:rPr>
      </w:pPr>
      <w:r>
        <w:rPr>
          <w:i/>
        </w:rPr>
        <w:t>(popis fyziologické funkce , patofyziologie a základní klinické projevy chorob, indikace a interpretace laboratorních vyšetření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itní systém  člověka: struktura, fyziologický význam, klasifikace imunologických chorob, přehled laboratorních metod k posouzení základních imunologických parametrů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unitní systém a mikroorganismy. Význam fyziologické mikrobioty. Imunologické reakce na patogenní infekční agens: imunita antivirová, antibakteriální, antimykotická, antihelmintózní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deficience primární a sekundární.  Typické klinické projevy. Příčiny. Klasifikace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rgické choroby.  Atopie. Imunologická přecitlivělost zprostředkovaná IgE („časná“ ). Imunologická přecitlivělost zprostředkovaná lymfocyty T (buněčná, „pozdní“)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logická reaktivita proti vlastním antigenům. Fenomén přirozené imunologické tolerance. Autoimunitní choroby  systémové a orgánově specifické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logické aspekty transplantace orgánů a buněk.  Výběr dárce a příjemce (především ve vztahu se systémem  HLA). Mechanismy odvržení  štěpů, reakce štěpu proti hostiteli  (GvHR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itní systém a  zhoubné nádory. Možnosti laboratorní imunologie při diagnostice a monitorování nádorových nemocí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imunizace: základní typy vakcín, imunologické adjuvans, imunologická paměť, laboratorní vyšetření odpovědi na vakcin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Bezmezer"/>
        <w:rPr>
          <w:i/>
          <w:i/>
        </w:rPr>
      </w:pPr>
      <w:r>
        <w:rPr>
          <w:i/>
        </w:rPr>
        <w:t>(teoretické základy instrumentální techniky, popis konstrukce, hlavních součástí a jejich funkce, způsob měření a hodnocení výstupu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yklonální  protilátky: imunizace zvířat, izolace imunoglobulinů ze séra, standardizace pro </w:t>
        <w:br/>
        <w:tab/>
        <w:t xml:space="preserve">diagnostické účely, využití polyklonálních protilátek v jednotlivých imunologických metodách –   nefelometrie, ELISA, imunofluorescence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klonální protilátky: charakteristika, příprava, využití v diagnostické laboratorní imunologii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akce antigenu a protilátek in vitro. Afinita a avidita, zkřížená reaktivita. Aglutinační a precipitační </w:t>
        <w:br/>
        <w:tab/>
        <w:t>reakce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: princip, reagencie, metodika, přístrojové vybavení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unofluorescence: princip, reagencie, metodika přímé a nepřímé imunofluorescence, fluorescenční </w:t>
        <w:br/>
        <w:tab/>
        <w:t>mikroskop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unochemická  diagnostika alergických chorob: celkový a specifický IgE. Alergenové preparáty,  </w:t>
        <w:br/>
        <w:tab/>
        <w:t xml:space="preserve">techniky k průkazu specifických IgE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lace buněk pro imunologické vyšetření. Gradientová centrifugace. Imunomagnetická selekce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ůtoková cytometrie:  využití pro imunofenotypizaci buněk imunitního systému (CD-znaky)  a pro </w:t>
        <w:br/>
        <w:tab/>
        <w:t>funkční vyšetření (respirační vzplanutí fagocytů, aktivace bazofilních leukocytů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- analytika</w:t>
      </w:r>
    </w:p>
    <w:p>
      <w:pPr>
        <w:pStyle w:val="Bezmezer"/>
        <w:rPr>
          <w:i/>
          <w:i/>
        </w:rPr>
      </w:pPr>
      <w:r>
        <w:rPr>
          <w:i/>
        </w:rPr>
        <w:t>(výčet používaných metod, analytický princip, referenční meze příp. hodnota  „cut-off“;  faktory  interference;  biologický materiál)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imunoglobulinů v séru: koncentrace, kvalitativní změny (monoklonální gamapatie)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cirkulujících a deponovaných imunokomplexů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specifického IgE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autoprotilátek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komplementového systému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Vyšetřování fagocytózy. </w:t>
      </w:r>
    </w:p>
    <w:p>
      <w:pPr>
        <w:pStyle w:val="Bezmezer"/>
        <w:numPr>
          <w:ilvl w:val="0"/>
          <w:numId w:val="2"/>
        </w:numPr>
        <w:rPr/>
      </w:pPr>
      <w:r>
        <w:rPr/>
        <w:t>Imunofenotypizace buněk imunitního systému (nomenklatura CD)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Vyšetřování aktivity lymfocytů in vitro: proliferace, cytotoxicita, produkce  imunoglobulinů </w:t>
        <w:br/>
        <w:t xml:space="preserve">       a cytokinů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INICKÁ MIKROBIOLOG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HCD (pharyngitis, tonsilitis, sinusitis, epiglotitis, laryngitis, infekce ucha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DCD (bronchitis, bronchiolitis, pneumoni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trávicího trakt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močových cest a sexuálně přenosné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CN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plodu a novoroz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ekce ran, kostí a kloub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ční hepatiti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krevního řečiště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zokomiální infe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ické techniky v mikrobiologi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prava mikrobiologických půd, kultiv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dýcha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trávi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očí a vzorků z genitálií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identifikace kmene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testování citlivosti na antimikrobiální látk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ovací metody v ser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eanalytická fáze u mikrobiologických vzor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- analy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grampozitivních koků (stafylokoky, streptokoky, enterokoky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iagnostika gramnegativních koků a gramnegativních tyčinek kromě enterobakterií </w:t>
        <w:br/>
        <w:t xml:space="preserve">       (Neisseria, Haemophilus, Vibrio, aj.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naerob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cidorezistent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spiroche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mykoplasmat a chlamyd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vi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parazi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kvasinek a plís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aboratorní diagnostika - klinika</w:t>
      </w:r>
    </w:p>
    <w:p>
      <w:pPr>
        <w:pStyle w:val="Normal"/>
        <w:rPr/>
      </w:pPr>
      <w:r>
        <w:rPr>
          <w:i/>
          <w:sz w:val="22"/>
          <w:szCs w:val="22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2"/>
          <w:szCs w:val="22"/>
        </w:rPr>
        <w:t>.</w:t>
      </w:r>
    </w:p>
    <w:p>
      <w:pPr>
        <w:pStyle w:val="Heading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rPr>
          <w:caps/>
          <w:sz w:val="22"/>
          <w:szCs w:val="22"/>
        </w:rPr>
      </w:pPr>
      <w:r>
        <w:rPr>
          <w:caps/>
          <w:sz w:val="22"/>
          <w:szCs w:val="22"/>
        </w:rPr>
        <w:t>Laboratorní instrumentální a analytická technika</w:t>
      </w:r>
    </w:p>
    <w:p>
      <w:pPr>
        <w:pStyle w:val="TextBody"/>
        <w:rPr/>
      </w:pPr>
      <w:r>
        <w:rPr>
          <w:sz w:val="22"/>
          <w:szCs w:val="22"/>
        </w:rPr>
        <w:t xml:space="preserve">Každá otázka zahrnuje teoretický základ instrumentální techniky, popis konstrukce, hlavních součástí a </w:t>
      </w:r>
      <w:r>
        <w:rPr>
          <w:b w:val="false"/>
          <w:sz w:val="22"/>
          <w:szCs w:val="22"/>
        </w:rPr>
        <w:t xml:space="preserve">jejich funkce, způsob měření a hodnocení výstup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aboratorní metody - analytik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aždá otázka zahrnuje výčet používaných metod, analytický princip, referenční meze případně </w:t>
        <w:br/>
        <w:t>cut-off hodnoty,  interference, biologický materiál., analytická technika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b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21:00Z</dcterms:created>
  <dc:creator>29367</dc:creator>
  <dc:description/>
  <cp:keywords/>
  <dc:language>en-US</dc:language>
  <cp:lastModifiedBy>Gregorovičová Michaela</cp:lastModifiedBy>
  <cp:lastPrinted>2016-06-10T15:07:00Z</cp:lastPrinted>
  <dcterms:modified xsi:type="dcterms:W3CDTF">2023-03-07T08:54:00Z</dcterms:modified>
  <cp:revision>5</cp:revision>
  <dc:subject/>
  <dc:title>Témata otázek pro zkoušku</dc:title>
</cp:coreProperties>
</file>