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DOPLNĚK - obsah otázek SZZ - Klinická biochemie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/>
      </w:pPr>
      <w:r>
        <w:rPr/>
        <w:t xml:space="preserve">(Témata otázek pro SZZ - </w:t>
      </w:r>
      <w:r>
        <w:rPr>
          <w:b w:val="false"/>
        </w:rPr>
        <w:t>Zdravotní laborant</w:t>
      </w:r>
      <w:r>
        <w:rPr/>
        <w:t xml:space="preserve"> (2023)</w:t>
      </w:r>
    </w:p>
    <w:p>
      <w:pPr>
        <w:pStyle w:val="Heading"/>
        <w:rPr/>
      </w:pPr>
      <w:r>
        <w:rPr>
          <w:b w:val="false"/>
        </w:rPr>
        <w:t>bakalářský studijní program</w:t>
      </w:r>
      <w:r>
        <w:rPr/>
        <w:t xml:space="preserve"> Laboratorní diagnostika ve zdravotnictví 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  <w:highlight w:val="lightGray"/>
        </w:rPr>
        <w:t>KLINICKÁ BIOCHEM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diagnostika – klinika</w:t>
      </w:r>
    </w:p>
    <w:p>
      <w:pPr>
        <w:pStyle w:val="Normal"/>
        <w:rPr/>
      </w:pPr>
      <w:r>
        <w:rPr>
          <w:b/>
          <w:i/>
          <w:sz w:val="22"/>
          <w:szCs w:val="22"/>
        </w:rPr>
        <w:t>Každá otázka zahrnuje popis fyziologické funkce orgánu nebo tkáně, patobiochemické, patofyziologické a klinické projevy chorobného stavu, indikace a interpretace laboratorních vyšetření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dviny-funkce, proteinurie</w:t>
      </w:r>
    </w:p>
    <w:p>
      <w:pPr>
        <w:pStyle w:val="Normal"/>
        <w:ind w:left="340" w:hanging="0"/>
        <w:rPr/>
      </w:pPr>
      <w:r>
        <w:rPr>
          <w:i/>
          <w:sz w:val="22"/>
          <w:szCs w:val="22"/>
        </w:rPr>
        <w:t>Fysiologické funkce ledvin, struktura nefronu. Význam stanovení močoviny, kreatininu, kyseliny močové v séru a v moči; odhad glomerulární filtrace, kreatininová clearance, výpočty MDRD, CKD-EPI; koncentrační pokus. Mechanismus vzniku  různých typů proteinurie, typické proteiny, albuminuri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átra, žlučový trakt, žaludek a střevo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ysiologické funkce jater, anatomie žlučových cest; vznik a metabolismus bilirubinu,diferenciální 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diagnostika  hyperbilirubinémie prehapatální (novorozenci, dospělí), hepatální, posthepatální; </w:t>
      </w:r>
    </w:p>
    <w:p>
      <w:pPr>
        <w:pStyle w:val="Normal"/>
        <w:ind w:left="360" w:hanging="0"/>
        <w:rPr>
          <w:i/>
          <w:i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ndikátorové enzymy ALT,AST, cholestatické enzymy ALP,GGT.</w:t>
      </w:r>
      <w:r>
        <w:rPr>
          <w:i/>
        </w:rPr>
        <w:t xml:space="preserve"> Fysiologické funkce žaludku, acidita, Helicobacter pylori, dechový test.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atomie zevně sekretorické části pankreatu, funkce, složení pankreatické šťávy a funkce jednotlivých součástí, akutní a chronická pankreatitida, insuficience zevní sekrece pankreatu-diagnostik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kreas-zevní sekrece, -vnitřní sekrece</w:t>
      </w:r>
    </w:p>
    <w:p>
      <w:pPr>
        <w:pStyle w:val="Normal"/>
        <w:ind w:left="340" w:hanging="0"/>
        <w:rPr/>
      </w:pPr>
      <w:r>
        <w:rPr>
          <w:i/>
          <w:sz w:val="22"/>
          <w:szCs w:val="22"/>
        </w:rPr>
        <w:t xml:space="preserve">Anatomie zevně sekretorické části pankreatu, funkce, složení pankreatické šťávy a funkce jednotlivých součástí, akutní a chronická pankreatitida, insuficience zevní sekrece pankreatu-diagnostika. Popis funkce vnitřně sekretorické části pankreatu, histologický obraz, inzulin, glukagon. Diabetes mellitus I. A II. Typu, diagnostika, monitorování kompenzace diabetu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dce-</w:t>
      </w:r>
      <w:r>
        <w:rPr/>
        <w:t xml:space="preserve">, </w:t>
      </w:r>
      <w:r>
        <w:rPr>
          <w:b/>
          <w:sz w:val="22"/>
          <w:szCs w:val="22"/>
        </w:rPr>
        <w:t>kardiomarkery, Plíce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revní plyny, metabolizmus kyslíku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Anatomie srdce, minutový srdeční výdej, kardiomarkery ischemie myokardu, srdečního selhání  </w:t>
      </w:r>
      <w:r>
        <w:rPr/>
        <w:t xml:space="preserve">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Anatomie a funkce plic a dýchacích cest. Cesta kyslíku z atmosférického vzduchu do buněčných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mitochondrií, možné příčiny hypoxie, parciální tlak kyslíku, FiO2, plicní zkraty, funkc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hemoglobinu, disociační-saturační křivka hemoglobinu, P50, perinatální asfyxie, Apgar skóre,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respiratory dystress syndrom novorozenců, laktát, biologický materiál pro stanovení pO2,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nitřní prostředí-voda, ionty, osmolalita, acidobazický metabolismus</w:t>
      </w:r>
    </w:p>
    <w:p>
      <w:pPr>
        <w:pStyle w:val="Normal"/>
        <w:ind w:left="340" w:hanging="0"/>
        <w:rPr/>
      </w:pPr>
      <w:r>
        <w:rPr>
          <w:i/>
          <w:sz w:val="22"/>
          <w:szCs w:val="22"/>
        </w:rPr>
        <w:t>Distribuce vody v organismu, regulace obsahu vody v organismu, dehydratace, hypovolémie, šok, reakce na hyperosmolální dehydrataci, osmoreceptory, ADH, renin-angiotenzin. Natriuretické peptidy.Na,K,Cl. pH krve, nárazníková reakce-bikarbonát sodný, acidóza metabolická/respirační; alkalóza metabolická/respirační; kompenzační reakce; Henderson-Hasselbachova rovnice</w:t>
      </w:r>
      <w:r>
        <w:rPr/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Hypotalamus, hypofýza, nadledviny a regulace endokrinního sytému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pis funkce systému hypotalamus/hypofýza, funkce hormonů, periferní žlázy s vnitřní sekrecí, zpětné vazby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Štítná žláza a příštitná tělíska 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ruktura a funkce štítné žlázy, funkce hormonů štítné žlázy. Klinické projevy a laboratorní diagnostika hyper- a hypo- funkce štítné žlázy, THS, fT3, fT4.</w:t>
      </w:r>
    </w:p>
    <w:p>
      <w:pPr>
        <w:pStyle w:val="Normal"/>
        <w:ind w:left="340" w:hanging="0"/>
        <w:rPr/>
      </w:pPr>
      <w:r>
        <w:rPr>
          <w:i/>
          <w:sz w:val="22"/>
          <w:szCs w:val="22"/>
        </w:rPr>
        <w:t>Klinické projevy a laboratorní diagnostika hyper- a hypo- funkce příštítných tělísek, parathormon, kalcitonin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NS; mozkomíšní mok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i/>
          <w:sz w:val="22"/>
          <w:szCs w:val="22"/>
        </w:rPr>
        <w:t>Anatomie CNS a likvorových cest, zánětlivé choroby, degenerativní choroby. Bakteriální a virové    infekce.Mozkomíšní mok, funkce, diagnostické využití. Chemické vyšetření, kvantitativní cytologie, morfologické vyšetření, cytospin, mikroskopický preparát, typy buněčných nálezů, oligocytózy, pleocytóza, hematoencefalická bariéra, Reiberova rovnice, intrathekální syntéza imunoglobulinů, oligoklonální pásy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ti metabolismus Ca, P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unkce a struktura, osteoblasty, osteoklasty,osteocyty-původ a funkce. Markery kostní novotvorby a odbourávání, parathormon, kalcitonin, vit-D, osteoporóz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zmatické bílkoviny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unkce a diagnostické využití plazmatických bílkovin. Albumin, pozitivní a negativní bílkoviny 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kutní fáze, transferin, ceruloplasmin, C-reaktivní protein, prokalcitonin, haptoglobin, 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arbohydrát deficitní transferin (CDT), imunoglobuliny, monoklonální gamapatie, praprotein, </w:t>
      </w:r>
    </w:p>
    <w:p>
      <w:pPr>
        <w:pStyle w:val="Normal"/>
        <w:ind w:left="340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ehké řetězce kapa, lambda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eroskleróza, rizikové faktory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izikové faktory ovlivnitelné, neovlivnitelné, cholesterol celk, HDL, LDL, lipoproteiny, Lpa, 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Klinické projevy aterosklérózy, IM, ischemická choroba srdeční, cévní mozková příhoda, </w:t>
      </w:r>
    </w:p>
    <w:p>
      <w:pPr>
        <w:pStyle w:val="Normal"/>
        <w:ind w:left="340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schemická choroda DK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chemický screening; novorozenecký screening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ásady pro efektivní screening, okultní krvácení, PS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Novorozenecký screening, kongenitální hypotyreózy, fenylketonurie, kongenitální adrenální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hyperplazie, cystická fibróza, suchá krevní skvrna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instrumentální a analytická techni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ktrofotometrie; turbidimetrie, nefelometrie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ncip, konstrukce spektrofotometru, hlavní součásti a jejich funkce (zdroj záření, monochromátor, absorpční prostředí, detektor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uorimetrie; chemiluminiscence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ncip, konstrukce fluorimetru, hlavní součásti a jejich funkce (zdroj záření, primární a sekundární záření, detektor). definice, využití v laboratorní diagnostice, luminofóry, luminometr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omová emisní spektrofotometrie, Atomová absorpční spektrofotometrie-plamenová atomizace; </w:t>
      </w:r>
    </w:p>
    <w:p>
      <w:pPr>
        <w:pStyle w:val="Normal"/>
        <w:autoSpaceDE w:val="false"/>
        <w:spacing w:lineRule="atLeast" w:line="240"/>
        <w:ind w:lef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ktrotermická atomizace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ncip, konstrukce atomového absorpčního spektrofotometru, hlavní součásti a jejich funkce (příprava vzorku, nasávání, nebulizér, plyny, hořák, výbojka s dutou katodou,monochromátor, korekce pozadí, deuteriová lampa, Zeemanova korekce, detektor). Elektrotermická atomizace,grafitová kyveta, teplotní režim kyvet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lexní fotometrie; denzitometrie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ncip, konstrukce reflexního fotometru, hlavní součásti a jejich funkce (zdroj záření, monochromátor,  detektor; konstrukce denzitometru, hlavní součásti a jejich funkce (zdroj záření, monochromátor,  detektor, absorpční a reflexní uspořádání, grafický a numerický záznam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mometrie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ligativní vlastnosti roztoku, princip kryoskopie, nebulioskopie, omóza, osmolalita, osmolarita, výpočet osmolarity, osmolení okno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ktroforéza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ncip, použití, separační média (agaróza, plyakrylamid), elektrický zdroj, konstantní proud, konstantní napětí, elektroforetická vana, elektrody, chlazení, isoelektrická fokusace, kapilární elektroforéza, 2D-elfo,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ktroendoosmóz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LC, LC, HPLC, GC</w:t>
      </w:r>
    </w:p>
    <w:p>
      <w:pPr>
        <w:pStyle w:val="Normal"/>
        <w:autoSpaceDE w:val="false"/>
        <w:spacing w:lineRule="atLeast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dělení podle chromatografického principu, podle uspořádání, konstrukce chromatografu, hlavní součásti a jejich funkce (injektor, tlaková pumpa, kolona, detektor), stacionární a mobilní fáze, detektory, chromatogram-grafický a numerický výstup; konstrukce plynového chromatografu, hlavní součásti a jejich funkce (injektor, zplynovač, kolona, termostat, detektor), 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matické biochemické analyzátory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ypy analyzátorů (po metodách, po pacientech), random acces analyzer, konstrukce analyzátorů, hlavní části a jejich funkce (dopravníkový systém, identifikace vzorků, dávkování vzorků, carry over, kyvety, inkubační lázeň, uložení a dávkování reagencií, míchání reakční směsi, zdroj záření, detektor, mycí stanice.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yzátory ABR a krevních plynů, Iontově selektivní elektrody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strukce, hlavní součásti a jejich funkce. Vstup a transport krevního vzorku, měřené parametry (pH, pCO2, PO2), elektrody;  princip iontově selektivních elektrod, skleněná elektroda, valinomycinová elektroda, PVC elektrod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ktrochemické metody - Coulometrie, Polarografie, Konduktometrie</w:t>
      </w:r>
    </w:p>
    <w:p>
      <w:pPr>
        <w:pStyle w:val="Normal"/>
        <w:autoSpaceDE w:val="false"/>
        <w:spacing w:lineRule="atLeast" w:line="240"/>
        <w:ind w:left="340" w:hanging="0"/>
        <w:rPr/>
      </w:pPr>
      <w:r>
        <w:rPr>
          <w:i/>
          <w:sz w:val="22"/>
          <w:szCs w:val="22"/>
        </w:rPr>
        <w:t>principy, Faradayův zákon, konstrukce coulometru, coulometrická titrace při stanovení Cl</w:t>
      </w:r>
      <w:r>
        <w:rPr>
          <w:i/>
          <w:sz w:val="22"/>
          <w:szCs w:val="22"/>
          <w:vertAlign w:val="superscript"/>
        </w:rPr>
        <w:t xml:space="preserve">-  </w:t>
      </w:r>
      <w:r>
        <w:rPr>
          <w:i/>
          <w:sz w:val="22"/>
          <w:szCs w:val="22"/>
        </w:rPr>
        <w:t>; konstrukce konduktometru, využití v analytice, kontrola kvality vody;   konstrukce polarografu, hlavní součásti a jejich funkce, využití v analytice, polarografická vlna, půlvlnový potenciál, výška vlny, vyhodnocení polarografické křivk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analytická laboratorní fáze-manuální; robotizovaná 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dnotlivé kroky laboratorní preanalytické fáze (příjem, kontrola a identifikace biologických vzorků, vkládání dat do LIS, identifikace analytických vzorků čarovým kódem, příprava analytických vzorků-centrifugace, rozpipetování, třídění vzorků;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botizované kroky laboratorní preanalytické fáze. Identifikace vzorků pomocí čarového kódu, decaping, kontrola kvality a množství séra/plazmy, aliquoting, labeling, sorting, clot detection, archivace vzorků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metody – analytik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aždá otázka zahrnuje výčet používaných metod, analytický princip, referenční meze případně cut-off hodnoty,  interference, biologický materiál., analytická technika ( u imunochemických metod včetně příkladů provedení na jednotlivých strojích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síkaté látky nebílkovinného charakteru; močovina, kreatinin, kys, močová, NH3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ncipy stanovení, chemické a enzymové metody, referenční meze, POCT metod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, K, Cl, Ca, Mg, P, Fe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ncipy metod, plamenová fotometrie, IS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lučová barviva; hemoglobin, interference</w:t>
      </w:r>
    </w:p>
    <w:p>
      <w:pPr>
        <w:pStyle w:val="Normal"/>
        <w:autoSpaceDE w:val="false"/>
        <w:spacing w:lineRule="atLeast" w:line="240"/>
        <w:ind w:left="340" w:hanging="0"/>
        <w:rPr>
          <w:sz w:val="22"/>
          <w:szCs w:val="22"/>
        </w:rPr>
      </w:pPr>
      <w:r>
        <w:rPr>
          <w:i/>
          <w:sz w:val="22"/>
          <w:szCs w:val="22"/>
        </w:rPr>
        <w:t>Principy metod, celkový a přímý bilirubin, novorozenecký bilirubin, žlučová barviva v moči, celkový hemoglobin, volný hemoglobin v plazmě, formy hemoglobin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bílkovina – sérum, moč, mozkomíšní mok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tody stanovení v séru,moči,mozkomíšním moku, referenční meze, preanalytická fáze,           plazma/sérum, albumin v moči,specifické plazmatické protein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ukóza, glykovaný hemoglobin</w:t>
      </w:r>
    </w:p>
    <w:p>
      <w:pPr>
        <w:pStyle w:val="Normal"/>
        <w:autoSpaceDE w:val="false"/>
        <w:spacing w:lineRule="atLeast" w:line="240"/>
        <w:ind w:left="340" w:hanging="0"/>
        <w:rPr>
          <w:sz w:val="22"/>
          <w:szCs w:val="22"/>
        </w:rPr>
      </w:pPr>
      <w:r>
        <w:rPr>
          <w:i/>
          <w:sz w:val="22"/>
          <w:szCs w:val="22"/>
        </w:rPr>
        <w:t>Principy stanovení, referenční meze, preanalytická fáze, POCT-glukometry princip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lesterol, triacylglyceroly, lipoproteiny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ncipy stanovení, referenční meze, preanalytická fáze, celkový cholesterol, HDL, LDL          stanovení/výpočet, lipoproteiny, Lpa, ELFO, ultracentrifugace, lipnické sérum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zymy; transaminázy, cholestatické enzymy, pankreatické enzymy</w:t>
      </w:r>
    </w:p>
    <w:p>
      <w:pPr>
        <w:pStyle w:val="Normal"/>
        <w:autoSpaceDE w:val="false"/>
        <w:spacing w:lineRule="atLeast" w:line="240"/>
        <w:ind w:left="340" w:hanging="0"/>
        <w:rPr/>
      </w:pPr>
      <w:r>
        <w:rPr>
          <w:i/>
          <w:sz w:val="22"/>
          <w:szCs w:val="22"/>
        </w:rPr>
        <w:t xml:space="preserve">Obecná enzymologie, působení enzymů,ovlivnění enzymové reakce, reakce nultého a prvního  </w:t>
      </w:r>
    </w:p>
    <w:p>
      <w:pPr>
        <w:pStyle w:val="Normal"/>
        <w:autoSpaceDE w:val="false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řádu, K</w:t>
      </w:r>
      <w:r>
        <w:rPr>
          <w:i/>
          <w:sz w:val="22"/>
          <w:szCs w:val="22"/>
          <w:vertAlign w:val="subscript"/>
        </w:rPr>
        <w:t>m</w:t>
      </w:r>
      <w:r>
        <w:rPr>
          <w:i/>
          <w:sz w:val="22"/>
          <w:szCs w:val="22"/>
        </w:rPr>
        <w:t xml:space="preserve">,, popis enzymových reakcí, end-point metoda, kinetické stanovení, linearita, projev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vyčerpání substrátu .</w:t>
      </w:r>
      <w:r>
        <w:rPr>
          <w:i/>
        </w:rPr>
        <w:t xml:space="preserve"> ALP, GGT, alfa-amyláza, isoenzymy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diomarkery</w:t>
      </w:r>
    </w:p>
    <w:p>
      <w:pPr>
        <w:pStyle w:val="Normal"/>
        <w:autoSpaceDE w:val="false"/>
        <w:spacing w:lineRule="atLeast" w:line="240"/>
        <w:ind w:left="340" w:hanging="0"/>
        <w:rPr>
          <w:sz w:val="22"/>
          <w:szCs w:val="22"/>
        </w:rPr>
      </w:pPr>
      <w:r>
        <w:rPr>
          <w:i/>
          <w:sz w:val="22"/>
          <w:szCs w:val="22"/>
        </w:rPr>
        <w:t>Markery srdeční ischemie, markery srdečního selhá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mické vyšetření moče, Morfologické vyšetření moče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parametry chemického vyšetření moče, principy a způsob měření. morfologické vyšetření moče-močový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sediment, manuální provedení, automatizované provedení;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diagnostický význam erytrocytů, glomerulární erytrocyturie, mikroskopie s fázovým kontrastem,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význam leukocytů, kulatých a plochých epitelií, typy válců, krystaly 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unoanalytické metody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mogenní a heterogenní imunoanalýza, ELISA, MEIA, FPIA,kompetitivní a nekompetitivní metody,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emiluminiscence, DELFI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kvality v biochemické laboratoři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rní kontrola kvality, Westgardova pravidla, externí kontrola kvality, chyby náhodné a systematické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b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57:00Z</dcterms:created>
  <dc:creator>29367</dc:creator>
  <dc:description/>
  <cp:keywords/>
  <dc:language>en-US</dc:language>
  <cp:lastModifiedBy>Gregorovičová Michaela</cp:lastModifiedBy>
  <cp:lastPrinted>2016-06-10T15:07:00Z</cp:lastPrinted>
  <dcterms:modified xsi:type="dcterms:W3CDTF">2023-03-07T09:00:00Z</dcterms:modified>
  <cp:revision>3</cp:revision>
  <dc:subject/>
  <dc:title>Témata otázek pro zkoušku</dc:title>
</cp:coreProperties>
</file>