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m principu nejčastěji imunoanalyzátory pracují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skupiny analytů, které se běžně stanovují na automatických imunochemických analyzátorech či modulech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většině imunoanalyzátorů popsaných v protokolu se využívá separace. Popište ji, prosí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aktika je prohlídka močového analyzátoru. Na jakém principu nejčastěji pracuje přístroj na chemickou analýzu moče? Krátce uveďte také jeden z automatizovaných principů na morfologické vyšetření mo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8000 modul e801(Roche Diagnostic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dalš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 Perform – OK – 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Jaký způsob míchání modul využív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modulu e801 – proveďte automatické vložení reag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Access 2 (Beckman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Zapište stav dvou reagencií, které sena přístroji používa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Prohlédněte IKK z posledního dne, kdy se prováděly a výsledky zapiš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ryptor Compact Plus (Brahms; přístroj-Therm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veďte denní údržbu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veďte, který další přístroj využívající imunoanalýzu jste vidě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hlídka močového analyzát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OKB1421</dc:creator>
  <dc:description/>
  <cp:keywords/>
  <dc:language>en-US</dc:language>
  <cp:lastModifiedBy>Beňovská Miroslava</cp:lastModifiedBy>
  <cp:lastPrinted>2015-05-11T09:02:00Z</cp:lastPrinted>
  <dcterms:modified xsi:type="dcterms:W3CDTF">2023-05-11T15:10:00Z</dcterms:modified>
  <cp:revision>7</cp:revision>
  <dc:subject/>
  <dc:title>Praktické cvičení č</dc:title>
</cp:coreProperties>
</file>