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ovnání dvou metod ke stanovení hořčí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>Jak se nazývá proces při zavedení nové metody, kterým ověřujeme důležité analytické parametry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 se nazývá proces při ověření metody komerčního dodavatele, kterým ověřujeme důležité analytické parametry? Z jakých důvodů jej provádíme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Co je to F-test a co T-tes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orie:</w:t>
      </w:r>
    </w:p>
    <w:p>
      <w:pPr>
        <w:pStyle w:val="Normal"/>
        <w:rPr>
          <w:sz w:val="24"/>
        </w:rPr>
      </w:pPr>
      <w:r>
        <w:rPr>
          <w:sz w:val="24"/>
        </w:rPr>
        <w:t>Stejně jako v každém jiném oboru, i laboratorních metodách dochází k vývoji. Staré metody jsou nahrazovány novějšími, u kterých je potřeba zjistit, zda jsou lepší, nebo alespoň stejně dobré jako ty předchozí.</w:t>
      </w:r>
    </w:p>
    <w:p>
      <w:pPr>
        <w:pStyle w:val="Normal"/>
        <w:rPr>
          <w:sz w:val="24"/>
        </w:rPr>
      </w:pPr>
      <w:r>
        <w:rPr>
          <w:sz w:val="24"/>
        </w:rPr>
        <w:t>V tomto cvičení si vyzkoušíte manuálně měřit sérový hořčík deseti vzorků na spektrofotometru metodou využívající xylidylovou modř. Následně změříte sérový hořčík těchto vzorků na automatickém analyzátoru metodou využívající chromogen chlorphosphonazo III.</w:t>
      </w:r>
    </w:p>
    <w:p>
      <w:pPr>
        <w:pStyle w:val="Normal"/>
        <w:rPr>
          <w:sz w:val="24"/>
        </w:rPr>
      </w:pPr>
      <w:r>
        <w:rPr>
          <w:sz w:val="24"/>
        </w:rPr>
        <w:t>Výsledky obou měření pak porovnáte běžně užívanými statistickými testy a vyhodnotíte oba způsoby měření (v praxi je potřeba porovnat alespoň 20 vzorků pro snížení vlivu náhodné chy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uální fotomet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Heading2"/>
        <w:rPr/>
      </w:pPr>
      <w:r>
        <w:rPr/>
        <w:t>Statistický program MedCal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pravy na stanovení hořčíku na přístroj Cobas 8000 a Cobas 6000 od firmy Roch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hořčíku s xylidylovou modří dle následujícího návodu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Stanovení hořčíku v krevním sér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 METOD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Koncentrace hořčíku v séru se stanovuje fotometricky reakcí s xylidylovou modří. Vzniká purpurová diazoniová sůl; měří se při 505 a 600 nm na analyzátoru (při manuálním měření při 600 nm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eakce se provádí v alkalickém prostředí, vápenaté ionty jsou maskovány s EGTA.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Heading1"/>
        <w:rPr/>
      </w:pPr>
      <w:r>
        <w:rPr>
          <w:szCs w:val="24"/>
        </w:rPr>
        <w:t xml:space="preserve">Kazeta se používá se pří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UP ANALÝZY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vzorek </w:t>
        <w:tab/>
        <w:t xml:space="preserve">standard </w:t>
        <w:tab/>
        <w:t xml:space="preserve">kontrol. vzorek     blank    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(ul) </w:t>
        <w:tab/>
        <w:tab/>
        <w:t xml:space="preserve">(ul) </w:t>
        <w:tab/>
        <w:tab/>
        <w:t>(ul)                           (ul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érum </w:t>
        <w:tab/>
        <w:tab/>
        <w:tab/>
        <w:t>30</w:t>
        <w:tab/>
        <w:tab/>
        <w:t>—</w:t>
        <w:tab/>
        <w:tab/>
        <w:t>—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tandard </w:t>
        <w:tab/>
        <w:tab/>
        <w:t xml:space="preserve">— </w:t>
        <w:tab/>
        <w:tab/>
        <w:t xml:space="preserve">30 </w:t>
        <w:tab/>
        <w:tab/>
        <w:t>-</w:t>
      </w:r>
    </w:p>
    <w:p>
      <w:pPr>
        <w:pStyle w:val="Normal"/>
        <w:rPr/>
      </w:pPr>
      <w:r>
        <w:rPr>
          <w:sz w:val="24"/>
          <w:szCs w:val="22"/>
        </w:rPr>
        <w:t>Kontrola                      -                       -                     30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Blank                           -                       -                      -                            3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Činidlo1</w:t>
        <w:tab/>
        <w:tab/>
        <w:t xml:space="preserve">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Činidlo 2                     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o přidání činidla 1 promícháme a za 5 minut přidáme činidlo 2. Po dalších 5 minutách změříme absorbanci testu proti blanku vzorku při 600 nm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FERENČNÍ INTERV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fS HOŘČÍK 0,70 — 1,07 mmol/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Poznámka:</w:t>
      </w:r>
      <w:r>
        <w:rPr>
          <w:sz w:val="24"/>
          <w:szCs w:val="22"/>
        </w:rPr>
        <w:t xml:space="preserve"> Hlavní vlnová délka používaná na analyzátoru je 600 nm. Nepředstavuje ale maximum vzniklého komplexu. Absorbance blanku  (modrý roztok) je vyšší než absorbance vzniklého komplexu činidla s Mg</w:t>
      </w:r>
      <w:r>
        <w:rPr>
          <w:sz w:val="24"/>
          <w:szCs w:val="22"/>
          <w:vertAlign w:val="superscript"/>
        </w:rPr>
        <w:t>2+</w:t>
      </w:r>
      <w:r>
        <w:rPr>
          <w:sz w:val="24"/>
          <w:szCs w:val="22"/>
        </w:rPr>
        <w:t xml:space="preserve"> (fialový roztok). Absorbance komplexu při 600 nm klesá s rostoucí koncentrací hořečnatých iontů. Při výpočtu koncentrace odečteme absorbanci blanku od absorbance komplexu a získáme záporné číslo. Dále již pracujeme s absolutní hodnotou absorbance  a vzorcem 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st</w:t>
      </w:r>
    </w:p>
    <w:p>
      <w:pPr>
        <w:pStyle w:val="Normal"/>
        <w:rPr>
          <w:sz w:val="24"/>
          <w:szCs w:val="22"/>
          <w:vertAlign w:val="subscript"/>
        </w:rPr>
      </w:pPr>
      <w:r>
        <w:rPr>
          <w:sz w:val="24"/>
          <w:szCs w:val="22"/>
        </w:rPr>
        <w:t xml:space="preserve">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= --------   x A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 =  F  x A </w:t>
      </w:r>
      <w:r>
        <w:rPr>
          <w:sz w:val="24"/>
          <w:szCs w:val="22"/>
          <w:vertAlign w:val="subscript"/>
        </w:rPr>
        <w:t>vz</w:t>
      </w:r>
    </w:p>
    <w:p>
      <w:pPr>
        <w:pStyle w:val="Normal"/>
        <w:ind w:left="360" w:hanging="0"/>
        <w:rPr>
          <w:bCs/>
          <w:sz w:val="24"/>
          <w:vertAlign w:val="subscript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>st</w:t>
      </w:r>
    </w:p>
    <w:p>
      <w:pPr>
        <w:pStyle w:val="Normal"/>
        <w:ind w:left="360" w:hanging="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 základě změřené absorbance a známé koncentrace standardu vypočtěte faktor k výpočtu koncentrace neznámých vzor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ěření ověřte na známé koncentraci kontrolního vzo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Vypočtěte koncentraci 20 neznámých vzorků a uveďte ji do tabu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528955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276"/>
                              <w:gridCol w:w="1134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2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276"/>
                        <w:gridCol w:w="1134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Provést stanovení hořčíku s </w:t>
      </w:r>
      <w:r>
        <w:rPr>
          <w:rFonts w:eastAsia="NimbusSanL-RegCon-Identity-H;Arial Unicode MS"/>
          <w:b/>
          <w:sz w:val="24"/>
          <w:szCs w:val="24"/>
        </w:rPr>
        <w:t>Chlorphfosphonazo III</w:t>
      </w:r>
      <w:r>
        <w:rPr>
          <w:b/>
          <w:bCs/>
          <w:sz w:val="24"/>
        </w:rPr>
        <w:t xml:space="preserve"> ve stejných vzorcích na přístroji Cobas 6000 a koncentraci zapsat do tabulky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: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lorimetrická metoda s Chlorphfosphonazo III.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Chlorophosphonazo III (CPZ III) se váže na hořčík a způsobuje tak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árůst absorbance. EGTA ( ethylen bis(oxyethylennitrilo)tetra-octová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yselina) inhibuje vazbu vápníku na CPZ III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/>
      </w:pPr>
      <w:r>
        <w:rPr>
          <w:rFonts w:eastAsia="NimbusSanL-RegCon-Identity-H;Arial Unicode MS"/>
          <w:sz w:val="24"/>
          <w:szCs w:val="24"/>
        </w:rPr>
        <w:t>Mg</w:t>
      </w:r>
      <w:r>
        <w:rPr>
          <w:rFonts w:eastAsia="NimbusSanL-RegCon-Identity-H;Arial Unicode MS"/>
          <w:sz w:val="24"/>
          <w:szCs w:val="24"/>
          <w:vertAlign w:val="superscript"/>
        </w:rPr>
        <w:t>2+</w:t>
      </w:r>
      <w:r>
        <w:rPr>
          <w:rFonts w:eastAsia="NimbusSanL-RegCon-Identity-H;Arial Unicode MS"/>
          <w:sz w:val="24"/>
          <w:szCs w:val="24"/>
        </w:rPr>
        <w:t xml:space="preserve"> + CPZ III Mg-CPZ III komplex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especifické interference absorbance jsou redukovány přítomností EDTA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(ethylenediaminetetraoctová kyselina), která uvolňuje hořčík z vazby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a CPZ III pro přesné měření blanku vzorku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Mg-CPZ III komplex + EDTA Mg-EDTA + CPZ III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Rozdíl v absorbanci mezi Mg-CPZ III komplexu a komplexu po účinku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DTA je absorbancí způsobenou vazbou hořčíku.</w:t>
      </w:r>
    </w:p>
    <w:p>
      <w:pPr>
        <w:pStyle w:val="Normal"/>
        <w:autoSpaceDE w:val="false"/>
        <w:rPr>
          <w:rFonts w:eastAsia="NimbusSanL-BolCon-Identity-H;Arial Unicode MS"/>
          <w:b/>
          <w:b/>
          <w:bCs/>
          <w:sz w:val="24"/>
          <w:szCs w:val="24"/>
        </w:rPr>
      </w:pPr>
      <w:r>
        <w:rPr>
          <w:rFonts w:eastAsia="NimbusSanL-BolCon-Identity-H;Arial Unicode M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>REAGENCIE - pracovní roztoky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1 </w:t>
      </w:r>
      <w:r>
        <w:rPr>
          <w:rFonts w:eastAsia="NimbusSanL-RegCon-Identity-H;Arial Unicode MS"/>
          <w:sz w:val="24"/>
          <w:szCs w:val="24"/>
        </w:rPr>
        <w:t>TESa: 145 mmol/L, pH 7,5; Chlorophosphonazo III: 0,2 mmol/L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GTA: 10 mmol/L; nereaktivní detergent, konzervans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2 </w:t>
      </w:r>
      <w:r>
        <w:rPr>
          <w:rFonts w:eastAsia="NimbusSanL-RegCon-Identity-H;Arial Unicode MS"/>
          <w:sz w:val="24"/>
          <w:szCs w:val="24"/>
        </w:rPr>
        <w:t>TES: 100 mmol/L, pH 7,5; EDTA: 16 mmol/L; nereaktivní detergent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nzervans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a) N-tris(hydroxymetyl)-metyl-2-aminoetansulfonová kyselina</w:t>
      </w:r>
    </w:p>
    <w:p>
      <w:pPr>
        <w:pStyle w:val="Normal"/>
        <w:rPr>
          <w:rFonts w:eastAsia="NimbusSanL-RegCon-Identity-H;Arial Unicode MS"/>
          <w:sz w:val="24"/>
          <w:szCs w:val="22"/>
        </w:rPr>
      </w:pPr>
      <w:r>
        <w:rPr>
          <w:rFonts w:eastAsia="NimbusSanL-RegCon-Identity-H;Arial Unicode MS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eta se používá se pří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3892550" cy="268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843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11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843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mocí programu MedCalc provést statistické srovnání obou metod – korelace, lineární regrese, Passing-Bablock, rozdělovací graf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námit se s materiály a formuláři oddělení k zavádění nové met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20:00Z</dcterms:created>
  <dc:creator>OKB1421</dc:creator>
  <dc:description/>
  <cp:keywords/>
  <dc:language>en-US</dc:language>
  <cp:lastModifiedBy>Beňovská Miroslava</cp:lastModifiedBy>
  <cp:lastPrinted>2013-10-01T13:29:00Z</cp:lastPrinted>
  <dcterms:modified xsi:type="dcterms:W3CDTF">2022-02-05T12:22:00Z</dcterms:modified>
  <cp:revision>3</cp:revision>
  <dc:subject/>
  <dc:title>Praktické cvičení č</dc:title>
</cp:coreProperties>
</file>