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     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chemické a cytomorfologické vyšetření mozkomíšního m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ý biochemický analyz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ky lik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dělte vzorek likvoru č.1 a č.2 na alikvoty pro biochemické vyšetření a alikvoty pro cytologické vyšetření.Alikvot pro biochemické vyšetření centrifugujte při 2500 otáčkách po dobu 5 min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ďte  </w:t>
      </w:r>
      <w:r>
        <w:rPr>
          <w:rFonts w:cs="Arial" w:ascii="Arial" w:hAnsi="Arial"/>
          <w:bCs/>
        </w:rPr>
        <w:t>makroskopický popis vzhledu před centrifugací a po centrifugaci s využitím komentářů používaných na OKB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ďte semikvantitativní stanovení koncentrace hemoglobinu pomocí proužku HEMOPH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biochemickém analyzátoru proveďte základní biochemické vyšetření likvidu – stanove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ukosy, CB a laktátu. Výsledky včetně jednotek zapiš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kos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tá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ormální hodnoty: CB       –   0,15 – 0,40 g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Laktát  –  1,2 – 2,1 mmol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glukosa – 2,5 – 4,0 mmol/l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 Kvantitativní cytologie – seznámení a demonstr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ipraví se dva preparáty – nativní a barvený. Zatím co počítáme buňky v nativním preparátu, v druhém dochází k cytolýze erytrocytů a obarvení jaderných buněk. Optimální doba barvení je 5-15 minut. Po delší době může dojít k přebarvení buněk a je pak lépe připravit preparát nov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ítání elementů ve Fuchs-Rosenthalově komůrce:</w:t>
      </w:r>
    </w:p>
    <w:p>
      <w:pPr>
        <w:pStyle w:val="Normal"/>
        <w:rPr/>
      </w:pPr>
      <w:r>
        <w:rPr>
          <w:rFonts w:cs="Arial" w:ascii="Arial" w:hAnsi="Arial"/>
        </w:rPr>
        <w:t xml:space="preserve">Dle níže uvedeného postupu naplnit komůrku a prohlížet a počítat v mikroskopu za použití objektivu 20 (event. 40). Počítat ve všech , tj. </w:t>
      </w:r>
      <w:r>
        <w:rPr>
          <w:rFonts w:cs="Arial" w:ascii="Arial" w:hAnsi="Arial"/>
          <w:b/>
          <w:bCs/>
        </w:rPr>
        <w:t>16 x 16 = 2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tverečcí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Při velkém množství buněk, lze počítat jen v části komůrky a příslušně vynásobi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ý počet buněk se počítá v nativním likvor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 ul nativního, promíchaného likvoru</w:t>
      </w:r>
      <w:r>
        <w:rPr>
          <w:rFonts w:cs="Arial" w:ascii="Arial" w:hAnsi="Arial"/>
        </w:rPr>
        <w:t xml:space="preserve"> se napipetuje do komůrky , vloží do mikroskopu a spočítá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b)  počet jaderných elementů </w:t>
      </w:r>
      <w:r>
        <w:rPr>
          <w:rFonts w:cs="Arial" w:ascii="Arial" w:hAnsi="Arial"/>
        </w:rPr>
        <w:t xml:space="preserve">se získá po obarvení a rozpadu erytrocytů vlivem kyselé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methylvioleti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50 ul promíchaného likvoru  </w:t>
      </w:r>
      <w:r>
        <w:rPr>
          <w:rFonts w:cs="Arial" w:ascii="Arial" w:hAnsi="Arial"/>
        </w:rPr>
        <w:t xml:space="preserve">napipetovat na hodinové sklo  +  </w:t>
      </w:r>
      <w:r>
        <w:rPr>
          <w:rFonts w:cs="Arial" w:ascii="Arial" w:hAnsi="Arial"/>
          <w:b/>
          <w:bCs/>
        </w:rPr>
        <w:t>5 ul neředěné barvy</w:t>
      </w:r>
      <w:r>
        <w:rPr>
          <w:rFonts w:cs="Arial" w:ascii="Arial" w:hAnsi="Arial"/>
        </w:rPr>
        <w:t xml:space="preserve"> (methylvioleť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míchat a napipetovat  </w:t>
      </w:r>
      <w:r>
        <w:rPr>
          <w:rFonts w:cs="Arial" w:ascii="Arial" w:hAnsi="Arial"/>
          <w:b/>
          <w:bCs/>
        </w:rPr>
        <w:t>20 ul nabarveného likvoru do komůrky</w:t>
      </w:r>
      <w:r>
        <w:rPr>
          <w:rFonts w:cs="Arial" w:ascii="Arial" w:hAnsi="Arial"/>
        </w:rPr>
        <w:t xml:space="preserve"> a spočítat pouze jaderné buňk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dhad procentuálního poměru mezi jadernými buňkami ( mononukleáry a polynukleáry) se  určí až z cytospinového preparátu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)  počet erytrocytů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elkový počet buněk z nativního likvoru  --  celkový počet jaderných buněk z obarvenéh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voru    =     počet erytrocyt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akto získané</w:t>
      </w:r>
      <w:r>
        <w:rPr>
          <w:rFonts w:cs="Arial" w:ascii="Arial" w:hAnsi="Arial"/>
          <w:b/>
          <w:bCs/>
        </w:rPr>
        <w:t xml:space="preserve"> výsledky se dělí 3 </w:t>
      </w:r>
      <w:r>
        <w:rPr>
          <w:rFonts w:cs="Arial" w:ascii="Arial" w:hAnsi="Arial"/>
        </w:rPr>
        <w:t xml:space="preserve">a vyjadřují </w:t>
      </w:r>
      <w:r>
        <w:rPr>
          <w:rFonts w:cs="Arial" w:ascii="Arial" w:hAnsi="Arial"/>
          <w:b/>
          <w:bCs/>
        </w:rPr>
        <w:t>počet buněk v 1 u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Cs/>
        </w:rPr>
        <w:t>Kvalitativní cytologie - seznámení a demonstr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hotovení preparátu na Cytospi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ožní sklo napsat číslo preparátu tužk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meme rotor z Cytospinu a zatažením za uvolňovací kolíček odjistíme a odejmeme vrchní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ůhlednou část rot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yvety v připraveném klipu napipetujeme 200 ul mo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rotoru, vyvážit jiným klip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průhledným krytem a zajistit zatlačením na uvolňovací/zajišťovací kolíč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Cytospinu, uzavřít, zapnout přístroj a dále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vyvolat příslušný program - zmáčknout LO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zvolit číslo programu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potvrdit – 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START (Nastavení : 800 otáček,10 minut,low-pomal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ytospin se sám zastaví,otevřít – OPEN/LID – 2x,cytospinový klip vyndat,odstranit filtrační papír 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ůrku namočit do desinfekčního rozt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lo se vzorkem  musí být dokonale suché, pak ihned barvi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rvení preparátu : setem Diff-Quik (MEDION Diagnostics) 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bsahuje 3 roztoky,umožňující rychlé obarvení cytologických preparátů se zcela srovnatelným výsledkem jako při klasickém barvení dle Pappenheim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  - fixační</w:t>
      </w:r>
      <w:r>
        <w:rPr>
          <w:rFonts w:cs="Arial" w:ascii="Arial" w:hAnsi="Arial"/>
        </w:rPr>
        <w:t xml:space="preserve"> (Fast green v metanolu)              zelen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 – barvící roztok 1</w:t>
      </w:r>
      <w:r>
        <w:rPr>
          <w:rFonts w:cs="Arial" w:ascii="Arial" w:hAnsi="Arial"/>
        </w:rPr>
        <w:t xml:space="preserve"> ( Eosin G v pufru)        červenooranžov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I – barvicí roztok 2</w:t>
      </w:r>
      <w:r>
        <w:rPr>
          <w:rFonts w:cs="Arial" w:ascii="Arial" w:hAnsi="Arial"/>
        </w:rPr>
        <w:t xml:space="preserve"> (Thiazin v pufru)          tmav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Provedení: • </w:t>
      </w:r>
      <w:r>
        <w:rPr>
          <w:rFonts w:cs="Arial" w:ascii="Arial" w:hAnsi="Arial"/>
        </w:rPr>
        <w:t xml:space="preserve">sklíčko s cytologickým sedimentem ponoříme </w:t>
      </w:r>
      <w:r>
        <w:rPr>
          <w:rFonts w:cs="Arial" w:ascii="Arial" w:hAnsi="Arial"/>
          <w:b/>
          <w:bCs/>
        </w:rPr>
        <w:t>5 x na 1 vteřinu do roztoku I.</w:t>
      </w:r>
      <w:r>
        <w:rPr>
          <w:rFonts w:cs="Arial" w:ascii="Arial" w:hAnsi="Arial"/>
        </w:rPr>
        <w:t xml:space="preserve">Přebytek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rvy lehce oklepeme do buničité vaty a ze zadní stěny otřeme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5 x na 1 vteřinu do roztoku II</w:t>
      </w:r>
      <w:r>
        <w:rPr>
          <w:rFonts w:cs="Arial" w:ascii="Arial" w:hAnsi="Arial"/>
        </w:rPr>
        <w:t xml:space="preserve"> a přebytek barvy odstraníme stejným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působem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4-5 x  (dle potřeby) na 1 vteřinu do roztoku III</w:t>
      </w:r>
      <w:r>
        <w:rPr>
          <w:rFonts w:cs="Arial" w:ascii="Arial" w:hAnsi="Arial"/>
        </w:rPr>
        <w:t xml:space="preserve"> a ihned opláchneme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stilovanou vodou. (Nutno používat destilovanou vodu dobré kvality – od Moduláru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Hodnocení:  </w:t>
      </w:r>
      <w:r>
        <w:rPr>
          <w:rFonts w:cs="Arial" w:ascii="Arial" w:hAnsi="Arial"/>
        </w:rPr>
        <w:t>jádra buněk modrá, cytoplazma šedo-modrá             - mono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ádra buněk granulovaná modrá, cytoplazma růžová  - poly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ervené buňky s projasněním                                    - erytrocyt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  <w:sz w:val="20"/>
        </w:rPr>
        <w:t xml:space="preserve">Normální rozmezí :          </w:t>
      </w:r>
      <w:r>
        <w:rPr>
          <w:rFonts w:cs="Arial"/>
          <w:b/>
          <w:sz w:val="20"/>
        </w:rPr>
        <w:t xml:space="preserve">mononukleáry    </w:t>
      </w:r>
      <w:r>
        <w:rPr>
          <w:rFonts w:cs="Arial"/>
          <w:sz w:val="20"/>
        </w:rPr>
        <w:t xml:space="preserve">      do   3    /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polynukleáry             do   0,3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erytrocyty                         0   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 získané v bodě pět a korigované pomocí cytospinu zapište do tabulk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/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rocyt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návodu používaného na OKBH proveďte měření spektrofotometrické křivky likvoru. Výsledky včetně spektra zhodnoťte a přiložte k protokol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ři spektrofotometrii patologického likvoru lze prokázat krevní pigmenty s absorpčními maximy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xyhemoglobin – Hb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415 nm ( minoritní max.540 a 577n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themoglobin - MetHb       407n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irubin                                 420 a 460 nm (měříme při 455 nm)</w:t>
      </w:r>
    </w:p>
    <w:p>
      <w:pPr>
        <w:pStyle w:val="TextBody"/>
        <w:rPr/>
      </w:pPr>
      <w:r>
        <w:rPr/>
        <w:t>Výsledná spektrofotometrická křivka je sumační - maxima nejsou oddělena, ale často jen naznačena. Přítomnost MetHb se projeví posunem abs. maxima Hb ke kratším vlnovým délkám 410 </w:t>
        <w:noBreakHyphen/>
        <w:t> 408 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dnoc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ůkaz oligoklonálních pásů  při elektroforéze bílkovin likvoru – seznámení s fokuzací,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kázka elektroforeogramů a jejich hodnocení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to se získají  důležité informace pro podporu klinické diagnózy některých demyelinizačních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mocnění (hlavně SM) a infekčních chorob C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užitá metoda : izoelektrická fokuzace na agarózové vrst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á fokusace bílkovin se využívá k průkazu oligoklonálních pásů IgG v likvoru. Dělení probíhá v elektrickém poli v gradientu pH podle izoelektrického bodu jednotlivých bílkovin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t>OSN-S</w:t>
      </w:r>
      <w:r>
        <w:rPr>
          <w:rFonts w:cs="Arial" w:ascii="Arial" w:hAnsi="Arial"/>
          <w:bCs/>
        </w:rPr>
        <w:t>Princip:</w:t>
      </w:r>
      <w:r>
        <w:rPr>
          <w:rFonts w:cs="Arial" w:ascii="Arial" w:hAnsi="Arial"/>
          <w:vanish/>
        </w:rPr>
        <w:t>OSN-E::.::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o metodu, při které se látky dělí elektroforeticky podle velikosti svého izoelektrického b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ý bod je taková oblast pH, kdy má částice celkový náboj nulový a v elektrickém poli se nepohyb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lení probíhá v gradientu pH (pH nosiče se v průběhu dělení rovnoměrně mění směrem od kyselé k alkalické oblasti). U anody je pH nejnižší a směrem ke katodě roste. Při dělení narazí bílkoviny na pH svého izoelektrického bodu (pI) a dále se již v el. poli nepohybu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tanovení se nejprve stanoví koncentrace IgG v séru a likvoru, sérum i likvor se naředí na koncentraci 20 mg/l.</w:t>
      </w:r>
    </w:p>
    <w:p>
      <w:pPr>
        <w:pStyle w:val="Normal"/>
        <w:rPr/>
      </w:pPr>
      <w:r>
        <w:rPr>
          <w:rFonts w:cs="Arial" w:ascii="Arial" w:hAnsi="Arial"/>
        </w:rPr>
        <w:t>Při analýze se vždy nanáší vzorek likvoru a séra vedle sebe.</w:t>
      </w:r>
    </w:p>
    <w:p>
      <w:pPr>
        <w:pStyle w:val="Normal"/>
        <w:rPr/>
      </w:pPr>
      <w:r>
        <w:rPr>
          <w:rFonts w:cs="Arial" w:ascii="Arial" w:hAnsi="Arial"/>
        </w:rPr>
        <w:t xml:space="preserve">Výsledek je positivní v případě, že jsou pásy přítom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i přítomnosti pásů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řítomny v likvoru a nejsou v séru  - lokální syntéza imunoglobulinů ve třídě IgG (autoimunitní onemocnění – RS , neuroinfekce  - borelióz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likvoru a séru  jsou ve stejném místě – porušena hematolikvorová bariéra (meningitid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mbinová porucha – více pásu v likvoru než v séru   - těžké poškození CNS, encefaliti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tomnost monoklonálního IgG – 3-4 silné použky v úzkém gradientu pH v séru i likvoru – monoklonální gamapat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276" w:hanging="141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9:00Z</dcterms:created>
  <dc:creator>Laboratoře</dc:creator>
  <dc:description/>
  <cp:keywords/>
  <dc:language>en-US</dc:language>
  <cp:lastModifiedBy>benovskam</cp:lastModifiedBy>
  <cp:lastPrinted>2012-05-02T10:39:00Z</cp:lastPrinted>
  <dcterms:modified xsi:type="dcterms:W3CDTF">2012-05-02T08:39:00Z</dcterms:modified>
  <cp:revision>2</cp:revision>
  <dc:subject/>
  <dc:title>Katedra laboratorních metod </dc:title>
</cp:coreProperties>
</file>