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plňky a opravy ke skriptům Klinická biochem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nalytická čá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ěna jednot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ap.44. Glykovaný hemoglobin </w:t>
      </w:r>
    </w:p>
    <w:p>
      <w:pPr>
        <w:pStyle w:val="Normal"/>
        <w:rPr/>
      </w:pPr>
      <w:r>
        <w:rPr/>
        <w:t xml:space="preserve">        </w:t>
      </w:r>
      <w:r>
        <w:rPr/>
        <w:t>Referenční rozmezí: 20-42 mmol/mol (nediabetici)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3-53 mmol/mol ( kompenzovaní diabetici)</w:t>
        <w:tab/>
        <w:tab/>
        <w:tab/>
        <w:tab/>
        <w:tab/>
        <w:tab/>
        <w:t xml:space="preserve">      nad 53 mmol/mol (dekompenzovaní diabetici, potřeba změny léč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.46.5. Lp(a) </w:t>
      </w:r>
    </w:p>
    <w:p>
      <w:pPr>
        <w:pStyle w:val="Normal"/>
        <w:rPr/>
      </w:pPr>
      <w:r>
        <w:rPr/>
        <w:t xml:space="preserve">              </w:t>
      </w:r>
      <w:r>
        <w:rPr/>
        <w:t>Referenční rozmezí: 0-75 nmol/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a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.35.1. Hemoglobin</w:t>
      </w:r>
    </w:p>
    <w:p>
      <w:pPr>
        <w:pStyle w:val="Normal"/>
        <w:rPr/>
      </w:pPr>
      <w:r>
        <w:rPr/>
        <w:t>Místo karboxyhemoglobin:</w:t>
      </w:r>
    </w:p>
    <w:p>
      <w:pPr>
        <w:pStyle w:val="Normal"/>
        <w:rPr/>
      </w:pPr>
      <w:r>
        <w:rPr/>
        <w:t xml:space="preserve">Karbaminohemoglobin  (Hb-NHCOOH, karbohemoglobin) – sloučenina hemoglobinu a oxidu uhličitého, který je v této formě transportován krví </w:t>
      </w:r>
    </w:p>
    <w:p>
      <w:pPr>
        <w:pStyle w:val="Normal"/>
        <w:rPr/>
      </w:pPr>
      <w:r>
        <w:rPr/>
        <w:t>Karbonylhemoglobin, častěji karboxyhemoglobin – forma obsahující oxid uhelnat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p.44.1. Doporučené rutinní metody - Glykovaný hemoglobin </w:t>
      </w:r>
    </w:p>
    <w:p>
      <w:pPr>
        <w:pStyle w:val="Normal"/>
        <w:rPr/>
      </w:pPr>
      <w:r>
        <w:rPr/>
        <w:t>Nejčastěji se využívá 1) IEC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) Afinitní chromatografie – některé POC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3) Kapilární ELFO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4) Ve světě je velmi častá imunoturbidimetrie na automatických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nalyzátor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.48.1. Srdeční Troponiny</w:t>
      </w:r>
    </w:p>
    <w:p>
      <w:pPr>
        <w:pStyle w:val="Normal"/>
        <w:rPr/>
      </w:pPr>
      <w:r>
        <w:rPr/>
        <w:t>Rozhodovací limity: V současní době jsou k dispozici reagencie na vysoce senzitivní Troponin T i I, Analyty lze stanovit s přesností CV do 10%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ase1">
    <w:name w:val="Bas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18:00Z</dcterms:created>
  <dc:creator>benovskam</dc:creator>
  <dc:description/>
  <cp:keywords/>
  <dc:language>en-US</dc:language>
  <cp:lastModifiedBy>Beňovská Miroslava</cp:lastModifiedBy>
  <cp:lastPrinted>2022-11-23T15:25:00Z</cp:lastPrinted>
  <dcterms:modified xsi:type="dcterms:W3CDTF">2023-06-19T08:46:00Z</dcterms:modified>
  <cp:revision>4</cp:revision>
  <dc:subject/>
  <dc:title>Opravy:</dc:title>
</cp:coreProperties>
</file>