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Přednášky z pediatrie  jarní semestr 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b/>
          <w:sz w:val="28"/>
          <w:szCs w:val="28"/>
        </w:rPr>
        <w:t xml:space="preserve">Záchranáři 2.ročník </w:t>
      </w:r>
      <w:r>
        <w:rPr>
          <w:b/>
          <w:color w:val="FF0000"/>
          <w:sz w:val="28"/>
          <w:szCs w:val="28"/>
        </w:rPr>
        <w:t>BZNP041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tedra porodní asistence, Komenského nám 2, učebna 34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ředa 10.30 -12.10 hod,   (5.-14.týden)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/>
      </w:r>
    </w:p>
    <w:tbl>
      <w:tblPr>
        <w:tblW w:w="13683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8"/>
        <w:gridCol w:w="1668"/>
        <w:gridCol w:w="6237"/>
        <w:gridCol w:w="4110"/>
      </w:tblGrid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d. týden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um: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Téma přednášky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řednášející: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------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------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.2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2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3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3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.3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----------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f MUDr Hana Hrstková, CSc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.3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Neonatologie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Dr Tomáš Jimramovský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3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f MUDr Hana Hrstková, CSc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4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ybrané kapitoly z alergologie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Dr Jakub Pecl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.4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f MUDr Hana Hrstková, CSc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.4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14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f MUDr Hana Hrstková, CSc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6.4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f MUDr Hana Hrstková, CSc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2.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5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f MUDr Hana Hrstková, CSc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3.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5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Vybrané kapitoly z dětské diabetologie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Dr Beata Krejčířová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4.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.5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f MUDr Hana Hrstková, CSc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 xml:space="preserve">Předmět je ukončen zkouškou, která se bude konat ve výukové místnosti  Pediatrické  kliniky, Černopolní 9, budova „G“, 3. podlaží , 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 xml:space="preserve">Termíny zkoušek budou uvedeny na ISu LF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outlineLvl w:val="0"/>
    </w:pPr>
    <w:rPr>
      <w:b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6:32:00Z</dcterms:created>
  <dc:creator>80009</dc:creator>
  <dc:description/>
  <cp:keywords/>
  <dc:language>en-US</dc:language>
  <cp:lastModifiedBy>Burianová Milena</cp:lastModifiedBy>
  <cp:lastPrinted>2022-02-07T11:18:00Z</cp:lastPrinted>
  <dcterms:modified xsi:type="dcterms:W3CDTF">2023-02-10T13:32:00Z</dcterms:modified>
  <cp:revision>68</cp:revision>
  <dc:subject/>
  <dc:title>                                    Bc</dc:title>
</cp:coreProperties>
</file>