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odul – distanční forma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anční forma studi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. - 31. ledna 2023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bjednání a platba je možná do 9. 1. 2023 zde: </w:t>
      </w:r>
      <w:hyperlink r:id="rId2">
        <w:r>
          <w:rPr>
            <w:rStyle w:val="InternetLink"/>
            <w:rFonts w:cs="Calibri" w:ascii="Calibri" w:hAnsi="Calibri"/>
          </w:rPr>
          <w:t>https://is.muni.cz/obchod/baleni/287190</w:t>
        </w:r>
      </w:hyperlink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2. 1. 2023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baleni/2871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3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3-01-02T10:26:00Z</dcterms:modified>
  <cp:revision>3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