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N O R M Á L N Í   H O D N O T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tinní koagulac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T      INR</w:t>
        <w:tab/>
        <w:tab/>
        <w:t>(0,8 – 1,2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gen</w:t>
        <w:tab/>
        <w:tab/>
        <w:t>1,8 – 4,2 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TT     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T           </w:t>
        <w:tab/>
        <w:tab/>
        <w:t>14,0 – 19,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            </w:t>
        <w:tab/>
        <w:tab/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-Dimery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0,5 mg/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nol.test</w:t>
        <w:tab/>
        <w:tab/>
        <w:t>negativn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lýza</w:t>
        <w:tab/>
        <w:tab/>
      </w:r>
      <w:r>
        <w:rPr>
          <w:rFonts w:eastAsia="Symbol" w:cs="Symbol" w:ascii="Symbol" w:hAnsi="Symbol"/>
          <w:b/>
          <w:sz w:val="24"/>
        </w:rPr>
        <w:t></w:t>
      </w:r>
      <w:r>
        <w:rPr>
          <w:rFonts w:cs="Arial" w:ascii="Arial" w:hAnsi="Arial"/>
          <w:b/>
          <w:sz w:val="24"/>
        </w:rPr>
        <w:t xml:space="preserve"> 180 mi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T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trakce       </w:t>
        <w:tab/>
      </w:r>
      <w:r>
        <w:rPr>
          <w:rFonts w:cs="Arial" w:ascii="Arial" w:hAnsi="Arial"/>
          <w:sz w:val="24"/>
        </w:rPr>
        <w:t>88 – 100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ptiláza 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18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DP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 5 m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ba krvácení</w:t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27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K Simplate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57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K Surgicut</w:t>
        <w:tab/>
        <w:tab/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 48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ální koagulace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ory :   II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</w:t>
        <w:tab/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I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IX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</w:t>
        <w:tab/>
      </w:r>
      <w:r>
        <w:rPr>
          <w:rFonts w:cs="Arial" w:ascii="Arial" w:hAnsi="Arial"/>
          <w:sz w:val="24"/>
        </w:rPr>
        <w:t>65 – 135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</w:t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hibitor VIII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5  B.U./ml </w:t>
      </w:r>
      <w:r>
        <w:rPr>
          <w:rFonts w:cs="Arial" w:ascii="Arial" w:hAnsi="Arial"/>
        </w:rPr>
        <w:t>Nijmegen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8 B.U./ml </w:t>
      </w:r>
      <w:r>
        <w:rPr>
          <w:rFonts w:cs="Arial" w:ascii="Arial" w:hAnsi="Arial"/>
        </w:rPr>
        <w:t>Bethesda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WF:Ac</w:t>
        <w:tab/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C</w:t>
        <w:tab/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S</w:t>
        <w:tab/>
      </w:r>
      <w:r>
        <w:rPr>
          <w:rFonts w:cs="Arial" w:ascii="Arial" w:hAnsi="Arial"/>
          <w:sz w:val="24"/>
        </w:rPr>
        <w:t xml:space="preserve">           65 – 140 % muži, 50 – 140% ženy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 Global</w:t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0,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C rezistence</w:t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,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zminoge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rFonts w:cs="Arial" w:ascii="Arial" w:hAnsi="Arial"/>
          <w:b/>
          <w:sz w:val="24"/>
        </w:rPr>
        <w:t>2 antiplazmi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I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10,0 IU/m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A VWF</w:t>
        <w:tab/>
        <w:tab/>
      </w:r>
      <w:r>
        <w:rPr>
          <w:rFonts w:cs="Arial" w:ascii="Arial" w:hAnsi="Arial"/>
          <w:sz w:val="24"/>
        </w:rPr>
        <w:t>50 – 15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OKH</dc:creator>
  <dc:description/>
  <cp:keywords/>
  <dc:language>en-US</dc:language>
  <cp:lastModifiedBy>Zavřelová Jiřina</cp:lastModifiedBy>
  <cp:lastPrinted>2019-06-03T10:53:00Z</cp:lastPrinted>
  <dcterms:modified xsi:type="dcterms:W3CDTF">2022-09-23T08:13:00Z</dcterms:modified>
  <cp:revision>4</cp:revision>
  <dc:subject/>
  <dc:title>N O R M Á L N Í   H O D N O T Y</dc:title>
</cp:coreProperties>
</file>