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Otázky NLZP – Mgr. Bc.  studium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Předoperační příprava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Anestezie - způsoby rozdělení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Celková anestezie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Kraniocerebrální poranění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Štítná žláza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 Hemothorax, pneumothorax , poranění hrudníku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. Poranění skeletu HK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8. Cévní chirurgie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 Chirurgie gastroduodena, vředová chorob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0. Choroby žlučových cest a žlučníku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 Onemocnění prsní žlázy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2. Chirurgie jater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3. Minimálně invazivní chirurgie - laparoskopie, torakoskopie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4. Onemocnění slinivky břišní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. Kýly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1. NPB - rozdělení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NPB zánětlivého charakteru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NPB - ileózní stavy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Poranění pohybového aparátu  - základní pojmy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Klasifikace zlomenin, zásady  léčby zlomeni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 Chirurgie plic a mediastina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7. Kardiochirurgie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8. Poranění skeletu končetin – nejčastější úrazy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9. Urologické nádory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0. Zánětlivé urologické onemocnění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1. Popáleniny - rozdělení, zásady léčby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2. Chirurgická onemocnění tlustého střeva a konečníku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3. Druhy ran - rozdělení, typy, hojení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4. Ortopedie - vymezení oboru , protetické pomůcky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5. Problematika léčby bolesti 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3:11:00Z</dcterms:created>
  <dc:creator>35530</dc:creator>
  <dc:description/>
  <cp:keywords/>
  <dc:language>en-US</dc:language>
  <cp:lastModifiedBy>Prochazka Vladimir</cp:lastModifiedBy>
  <dcterms:modified xsi:type="dcterms:W3CDTF">2015-03-04T11:14:00Z</dcterms:modified>
  <cp:revision>5</cp:revision>
  <dc:subject/>
  <dc:title>Otázky NLZP – Mgr</dc:title>
</cp:coreProperties>
</file>